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VICUN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80  Implode   1399  82%  03-04-92  18:04  cc1f6d75 --w  DATPAN/OBSLIST.C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0  Implode    564  84%  26-04-92  17:03  b2ba25e4 --w  DATPAN/DAT143__.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5  Implode    460  86%  26-04-92  17:00  81e5d8c7 --w  DATPAN/DAT132__.V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80  Implode   1399  82%  03-04-92  18:05  32f22616 --w  DATPAN/OBSLIST.P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6  Implode    605  74%  11-04-92  14:44  70c5bd94 --w  DATPAN/OBSLIST.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791  Implode  63285  28%  06-04-92  17:23  5e83e69e --w  OBS/A0A1084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2  Implode    289  66%  06-04-92  17:39  ce02b645 --w  OBS/A0A1084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166  Implode  62548  26%  30-04-92  12:15  89ef50ff --w  OBS/A0D0084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2  Implode    303  64%  30-04-92  17:02  812e0e96 --w  OBS/A0D0084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941  Implode  50822  23%  30-04-92  12:17  18aa34fe --w  OBS/A0D0085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8  Implode    282  71%  30-04-92  16:08  2162012d --w  OBS/A0D0085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46  Implode  52874  24%  30-04-92  12:18  2ec9c91f --w  OBS/A0D008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7  72%  30-04-92  16:08  0b88b48a --w  OBS/A0D008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136  Implode  52742  23%  30-04-92  12:20  b0ad5051 --w  OBS/D0H008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0  73%  30-04-92  16:08  601728a1 --w  OBS/D0H008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46  Implode  46212  38%  30-04-92  12:22  00c15075 --w  OBS/A0H0087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7  72%  23-05-92  17:48  70331e5c --w  OBS/A0H0087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76  Implode  57812  25%  30-04-92  12:24  e7cedc4d --w  OBS/A0D0088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7  73%  30-04-92  16:08  ef02834f --w  OBS/A0D0088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21  Implode  56383  24%  30-04-92  12:25  31927cd7 --w  OBS/D0H0088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5  73%  30-04-92  16:09  585731d6 --w  OBS/D0H0088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991  Implode  54509  23%  11-04-92  17:21  8d19fb4c --w  OBS/H0L0088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8  72%  11-04-92  17:21  6a03fe9d --w  OBS/H0L0088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696  Implode  60639  20%  30-04-92  12:29  4b9a0d02 --w  OBS/D0H0090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6  72%  30-04-92  16:09  bce1cb56 --w  OBS/D0H0090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551  Implode  59135  21%  11-04-92  17:26  121354ec --w  OBS/H0L0090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301  71%  11-04-92  17:26  7b57c6b3 --w  OBS/H0L0090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491  Implode  56340  23%  11-04-92  17:28  8bd9f4ae --w  OBS/H0L0092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8  73%  11-04-92  17:28  d66cdffd --w  OBS/H0L0092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56  Implode  64017  23%  11-04-92  17:30  44139d33 --w  OBS/L0P0093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3  72%  11-04-92  17:30  98be6890 --w  OBS/L0P0093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16  Implode  64254  24%  11-04-92  17:31  39c924d2 --w  OBS/H0L0094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7  73%  11-04-92  17:31  1af95c8f --w  OBS/H0L0094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501  Implode  66400  24%  11-04-92  17:33  d197545a --w  OBS/L0P0094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0  73%  11-04-92  17:33  52dd9fa6 --w  OBS/L0P0094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771  Implode  64597  23%  11-04-92  17:35  b25aa314 --w  OBS/L0P0095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303  71%  11-04-92  17:35  ccf11cfa --w  OBS/L0P0095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61  Implode  61661  24%  30-04-92  12:31  f3a06398 --w  OBS/A0D009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8  Implode    283  71%  30-04-92  16:09  51a614b7 --w  OBS/A0D009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591  Implode  64166  24%  30-04-92  12:33  eed3627c --w  OBS/D0H009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2  73%  30-04-92  16:09  28702355 --w  OBS/D0H009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76  Implode  62600  23%  11-04-92  17:41  07e0f01a --w  OBS/H0L009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89  73%  11-04-92  17:41  b2295a17 --w  OBS/H0L009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731  Implode  61252  23%  11-04-92  17:43  f5b1b36c --w  OBS/L0P0096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3  72%  11-04-92  17:43  04db638d --w  OBS/L0P0096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51  Implode  58212  24%  30-04-92  12:35  4abeb4e4 --w  OBS/A0D0097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8  Implode    278  72%  30-04-92  16:09  944e4006 --w  OBS/A0D0097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166  Implode  58993  24%  30-04-92  12:37  88b4cfbf --w  OBS/D0H0097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8  Implode    279  72%  30-04-92  16:09  ab23f40b --w  OBS/D0H0097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566  Implode  56576  20%  11-04-92  17:49  8bf89532 --w  OBS/H0L0097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7  72%  11-04-92  17:49  4095348f --w  OBS/H0L0097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081  Implode  55511  20%  11-04-92  17:52  f530c2cd --w  OBS/L0P00971.P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6  Implode    299  72%  11-04-92  17:52  143e98c2 --w  OBS/L0P00971.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7  Implode    318  38%  15-04-92  15:41  01b76dab --w  RAW/MOD-COO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5  Implode    353  50%  02-04-92  17:39  0725a0c6 --w  RAW/MOD-R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6  Implode    560  38%  01-04-92  17:31  6fef0f74 --w  RAW/TFORM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74  Implode   3195  85%  03-04-92  18:59  e4e02394 --w  ORB/VICUNA84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8  Implode   6870  87%  03-04-92  18:59  f5e33ca4 --w  ORB/VICUNA85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14  Implode   6286  87%  03-04-92  18:59  307aae10 --w  ORB/VICUNA86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50  Implode   6573  88%  03-04-92  18:59  ba776d41 --w  ORB/VICUNA87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02  Implode   5649  88%  03-04-92  19:50  f5fee3c8 --w  ORB/VICUNA88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50  Implode   6572  88%  03-04-92  19:00  6b7ff8c6 --w  ORB/VICUNA89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314  Implode   6441  87%  03-04-92  19:00  5d30b226 --w  ORB/VICUNA90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26  Implode   6727  87%  03-04-92  19:00  544e7daf --w  ORB/VICUNA91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8  Implode   6535  87%  03-04-92  19:00  7abef229 --w  ORB/VICUNA92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8  Implode   5544  89%  03-04-92  19:00  48fbaa2a --w  ORB/VICUNA93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498  Implode   5892  90%  03-04-92  19:00  aaa24ddb --w  ORB/VICUNA94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38  Implode   5562  89%  03-04-92  19:00  54b06705 --w  ORB/VICUNA95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50  Implode   5839  89%  03-04-92  19:00  f599e70d --w  ORB/VICUNA96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26  Implode   6334  87%  03-04-92  19:00  c660ee43 --w  ORB/VICUNA97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74  Implode   3121  86%  03-04-92  19:00  c8a75304 --w  ORB/VICUNA98.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3  Implode   1038  70%  11-04-92  15:37  60348241 --w  ORB/VICUNA.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3  Implode   2371  77%  11-04-92  15:37  fce508bb --w  ORB/VICUNA1.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54  Implode   2702  82%  15-04-92  21:50  18b1c037 --w  ORB/ORBI.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44  Implode 648886   1%  16-04-92  08:48  91197f5a --w  ORB/VICUNA1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73  Implode 2097802   9%  16-04-92  08:48  27d689f5 --w  ORB/VICUNA1.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044  Implode 648769   1%  03-04-92  21:09  d2302243 --w  ORB/VICUNA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73  Implode 2097818   9%  03-04-92  21:09  27aac38f --w  ORB/VICUNA.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8  Implode    488  63%  26-04-92  17:02  dd08d184 --w  STA/VICUNA.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7  Implode    892  51%  26-04-92  17:01  828ed304 --w  STA/VICU-PSD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8  Implode    884  52%  15-04-92  15:43  e269bdff --w  STA/VICU-DOR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74  Implode   2495  87%  04-04-92  19:39  055a5e40 --w  ATM/VICUNA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314  Implode   2481  87%  30-04-92  17:02  ca1820f3 --w  ATM/IONO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 Shrunk      35   3%  30-04-92  16:58  d5f3cece --w  OUT/GPSE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265  Implode  23179  85%  30-04-92  12:37  4124f598 --w  OUT/MAUPRP.L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72  Implode   4180  66%  04-04-92  17:47  faf69cb9 --w  OUT/VICUNA.S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74  Implode   4189  66%  04-04-92  17:47  05895e3f --w  OUT/VICUNA.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71  Implode   3903  84%  30-04-92  17:02  71bfa485 --w  OUT/GPSEST.L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88  Implode  20902  67%  30-04-92  17:02  f3e8a752 --w  OUT/RESI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853         7074338  20%                                      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