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a02641.92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AD: nobtyp = 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ED: Antenna heigh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a02641.92o Data span found   :    149 epochs      1.24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a02641.92o Data span expected:    148 epochs      1.23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in leap secon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leap.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TC: Error in leap seco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: Do you want to dump cor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