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0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Data span found   :    824 epochs      6.8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Data span expected:    823 epochs      6.8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Start  UTC: 1992 257  8:11 22.000  GPS:  662   294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Stop   UTC: 1992 257 15:02 52.000  GPS:  662   541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00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 3    308    290    290      0     11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16     85     83     83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20     67     64     64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17    465    452    452      0     1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23    603    584    584      0     15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26    229    195    195      0     31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21    690    671    671      0     16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28    500    494    494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11    416    412    412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15    210    209    209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25     81     81     81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2571.92o     14     32     29     29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00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01002571.92o ................................2AAAAAA9996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01002571.92o ................................2A9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0 01002571.92o ................................2A9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01002571.92o ................................2AAAAAAAAAAAAA97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01002571.92o .................................9AAAAAAAAAAAAAAAA987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01002571.92o ....................................6988989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002571.92o ....................................289AAAAAAAAAAAAAAAAAA99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1002571.92o .......................................5AAAAAAAAAAAAAAA8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1002571.92o ..............................................6AAAAAAAAAAAA9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01002571.92o .....................................................7AAAAA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01002571.92o .........................................................4A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01002571.92o ...........................................................7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