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202571.92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AD: nobtyp = 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Data span found   :    992 epochs      8.2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Data span expected:    991 epochs      8.2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Start  UTC: 1992 257  6:38 52.000  GPS:  662   239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Stop   UTC: 1992 257 14:54 22.000  GPS:  662   536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202571.92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16    269    269    269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 3    527    510    510      0     1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17    665    660    660      0      4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20    271    268    268      0      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24     52     50     50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25    200    187    187      0     11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23    634    627    627      0      5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26    219    213    213      0      6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21    683    674    674      0      9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28    507    507    507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11    437    435    435      0     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02571.92o     15    186    186    186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01202571.92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01202571.92o ..........................4AAAAAAAA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01202571.92o ..........................4AAAAAAAAAAAA9A897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01202571.92o ..........................4AAAAAAA9AAAAAAAAAAA99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0 01202571.92o ..........................3AAAAAAA9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01202571.92o ..........................3A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01202571.92o ...........................78..........................B9AA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01202571.92o ...............................19AAAAAAAAAAAAAAAAAA9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01202571.92o ....................................589AAAA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01202571.92o ....................................39AAAAAAAAAAAAAAAAAAA98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8 01202571.92o .......................................8AAAAAAAAAAAAAAAA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1 01202571.92o .............................................8AAAAAAAAAAAAA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01202571.92o .....................................................5AAAAA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