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302571.92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AD: nobtyp =   3 C1 L1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302571.92o Data span found   :    764 epochs      6.367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302571.92o Data span expected:    763 epochs      6.35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302571.92o Start  UTC: 1992 257  9:06 22.000  GPS:  662   327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302571.92o Stop   UTC: 1992 257 15:27 52.000  GPS:  662   5568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302571.92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302571.92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302571.92o     17    367    355    355      0      9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302571.92o     23    423    422    422      0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302571.92o      3    207    195    195      0      7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302571.92o     26     27     23     23      0      3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302571.92o     28    486    471    471      0      7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302571.92o     21    628    618    618      0      6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302571.92o     11    466    462    462      0      1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302571.92o     15    283    278    278      0      4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302571.92o     25    176    173    173      0      3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302571.92o     14    115    106    106      0      6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01302571.92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01302571.92o ....................................5AAAAAAAAA98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01302571.92o ....................................5AAAAAAAAAAAAA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3 01302571.92o ....................................5AAAA97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01302571.92o ....................................5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8 01302571.92o ......................................58AAAAAAAAAAAAAA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01302571.92o ......................................3AAAAAAAAAAAAAAAAA999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1 01302571.92o ............................................29AAAAAAAAAAAAAA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01302571.92o ....................................................49AAAAAAA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01302571.92o ........................................................99AAA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01302571.92o ..........................................................79A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