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312571.92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AD: nobtyp = 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12571.92o Data span found   :    136 epochs      1.1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12571.92o Data span expected:    135 epochs      1.1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12571.92o Start  UTC: 1992 257 13:13 22.000  GPS:  662   476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12571.92o Stop   UTC: 1992 257 14:20 52.000  GPS:  662   516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1312571.92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12571.92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12571.92o     28     30     29     29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12571.92o     11    136    136    136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12571.92o     15    136    136    136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12571.92o     21    134    133    133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312571.92o     25     38     37     37      0      1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01312571.92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8 01312571.92o ....................................................1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1 01312571.92o ....................................................1AAAA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01312571.92o ....................................................1AAAA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01312571.92o .....................................................AAA9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01312571.92o ........................................................8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