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422571.92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: nobtyp = 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Data span found   :    633 epochs      5.2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Data span expected:    632 epochs      5.2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Start  UTC: 1992 257  9:15 52.000  GPS:  662   333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Stop   UTC: 1992 257 14:31 52.000  GPS:  662   523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422571.92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     3    193    179    179      0     1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    17    283    281    281      0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    28    515    508    508      0      4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    23    382    382    382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    21    569    567    567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    11    440    434    434      0      5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    15    215    205    205      0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    25     52     51     51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22571.92o     14     31     24     24      0      6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01422571.92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01422571.92o .....................................9A9999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01422571.92o .....................................9AAAAAAAA3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8 01422571.92o .....................................89AAAAAAAAAAAAAAA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01422571.92o .....................................8AAAAAAAAAAA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01422571.92o .....................................29AAAAAAAAAAAAAAAAA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1 01422571.92o ...........................................499AAAAAAAAAAAA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01422571.92o ...................................................88AAAAA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01422571.92o ........................................................59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01422571.92o .........................................................6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