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Data span found   :    657 epochs      5.4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Data span expected:    656 epochs      5.4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Start  UTC: 1992 257  9:01 52.000  GPS:  662   325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Stop   UTC: 1992 257 14:29 52.000  GPS:  662   522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70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17    339    336    336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 3    234    205    205      0     20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21    644    634    634      0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23    438    436    436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20      4      3      3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28    575    560    560      0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11    442    438    438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15    212    206    206      0      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25     75     70     70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2571.92o     14     26     20     20      0      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070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0702571.92o ....................................8AAAAAAAAAA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0702571.92o ....................................8AA9887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0702571.92o ....................................499AAAAAAAAAAAAAAAAAA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0702571.92o ....................................8AAAAAAAAAAAAA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0 00702571.92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0702571.92o .....................................78AAAAAAAAAAAAAAAA9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0702571.92o ...........................................69AAAAAAAAAAAAA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0702571.92o ...................................................98AAAAA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0702571.92o .......................................................49A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00702571.92o .........................................................6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