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258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81.92o Data span found   :    997 epochs      8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81.92o Data span expected:    996 epochs      8.3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n leap seco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leap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TC: Error in leap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: Do you want to dump co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