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INEX file 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322571.92o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EAD: nobtyp =   3 C1 L1 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HED: Antenna heigh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322571.92o Data span found   :     87 epochs      0.725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322571.92o Data span expected:     86 epochs      0.717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322571.92o Start  UTC: 1992 257 14:41 52.000  GPS:  662   5292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322571.92o Stop   UTC: 1992 257 15:24 52.000  GPS:  662   5550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1322571.92o    PRN     Good observations     Number of Gap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322571.92o            L1     L2     LC     L1     L2     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322571.92o     25     87     87     87      0      0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322571.92o     11     57     56     56      0      1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322571.92o     14     87     86     86      0      1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322571.92o     15     87     87     87      0      0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322571.92o     21     15     11     11      0      1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HHH    01322571.92o -00--01--02--03--04--05--06--07--08--09--10--11--12--13--14--15--16--17--18--19--20--21--22--2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5 01322571.92o ..........................................................2AA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1 01322571.92o ..........................................................2A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4 01322571.92o ..........................................................29A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5 01322571.92o ..........................................................2AA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1 01322571.92o ..........................................................1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