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0257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Data span found   :    120 epochs      1.0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Data span expected:    119 epochs      0.9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Start  UTC: 1992 257 11:11 52.000  GPS:  662   403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Stop   UTC: 1992 257 12:11 22.000  GPS:  662   438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02571.92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    21    120    120    120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    11    120    120    120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    23    120    120    120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    17     73     71     71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02571.92o     28    112    112    112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01402571.92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01402571.92o ............................................2AAA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1 01402571.92o ............................................2AAA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01402571.92o ............................................2AAA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01402571.92o ............................................2A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8 01402571.92o .............................................9AA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