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1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Data span found   :    146 epochs      1.2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Data span expected:    145 epochs      1.2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Start  UTC: 1992 257  9:30 52.000  GPS:  662   34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Stop   UTC: 1992 257 10:43 22.000  GPS:  662   386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41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     3    146    139    139      0      4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    21    146    146    146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    23    146    146    146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    17    146    146    146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412571.92o     28    143    143    143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141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01412571.92o ......................................9AA9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1412571.92o ......................................9AAA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01412571.92o ......................................9AAA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01412571.92o ......................................9AAA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8 01412571.92o ......................................8AAA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