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03101.92o:        1.06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3111.92o:        1.06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3131.92o:        1.368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3151.92o:        1.332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3121.92o:        1.35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3131.92o:        1.20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3141.92o:        1.07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3151.92o:        1.04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3161.92o:         .093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0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1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2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3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4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5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6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03171.92o:        1.1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3021.92o:        1.46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3031.92o:        1.53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3041.92o:        1.57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3042.92o:        1.57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3011.92o:        1.3976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3021.92o:        1.29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3031.92o:        1.342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3031.92o:        1.53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3041.92o:        1.39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3021.92o:        1.18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3031.92o:        1.18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03041.92o:        1.18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3021.92o:         .99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3031.92o:        1.17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3041.92o:        1.07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3042.92o:        1.07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3011.92o:        1.22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3021.92o:        1.314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03031.92o:        1.343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3021.92o:        1.26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3031.92o:        1.347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3011.92o:        1.28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3021.92o:        1.20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3041.92o:        1.16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3051.92o:        1.25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3031.92o:        1.40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3041.92o:        1.43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3051.92o:        1.48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3041.92o:        1.04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3051.92o:        1.30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3061.92o:        1.21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3041.92o:        1.373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3051.92o:        1.50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3061.92o:        1.40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3011.92o:        1.30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3031.92o:        1.28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3081.92o:        1.24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3101.92o:        1.19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3181.92o:        1.19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3051.92o:        1.13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3061.92o:        1.54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3071.92o:        1.39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3111.92o:        1.21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3121.92o:        1.21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3131.92o:        1.325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3141.92o:        1.39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3161.92o:        1.20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3131.92o:         .924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3141.92o:         .97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3151.92o:         .86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3161.92o:         .95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3121.92o:         .802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3131.92o:         .919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3151.92o:        1.109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3161.92o:        1.31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3141.92o:         .94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3151.92o:         .92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3161.92o:        1.03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3141.92o:        1.21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3151.92o:        1.30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3161.92o:        1.350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3141.92o:        1.40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3151.92o:        1.443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3161.92o:        1.333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299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0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1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2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3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4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42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5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6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7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8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09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0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1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2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3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4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5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6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7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3181.92o:         .146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2991.92o:        1.10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3051.92o:        1.25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3061.92o:        1.03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3071.92o:        1.21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3081.92o:        1.41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2991.92o:        1.42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3021.92o:        1.320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3041.92o:        1.33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3051.92o:        1.48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3061.92o:        1.57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3071.92o:        1.50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3051.92o:        1.43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3051.92o:        1.41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3061.92o:        1.38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3071.92o:        1.395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051.92o:        1.19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061.92o:        1.31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071.92o:        1.25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3081.92o:        1.20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3061.92o:        1.31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3071.92o:        1.55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3081.92o:        1.35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3071.92o:        1.03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3111.92o:        1.26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3121.92o:        1.20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3122.92o:        1.27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3123.92o:        1.27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3131.92o:        1.25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3061.92o:        1.50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3071.92o:        1.472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3081.92o:        1.5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3111.92o:        1.47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3121.92o:        1.48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3081.92o:         .85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3101.92o:        1.04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3121.92o:        1.088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3131.92o:        1.05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3141.92o:        1.092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3101.92o:        1.364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3111.92o:        1.55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3141.92o:        1.348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071.92o:        1.48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081.92o:        1.296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091.92o:        1.55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101.92o:        1.557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111.92o:        1.24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111.92o:        1.24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112.92o:        1.240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3121.92o:        1.54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3101.92o:        1.22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3111.92o:        1.241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3121.92o:        1.3375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3101.92o:        1.263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3111.92o:        1.4490         .0000         .0000                  ANTENNA: DELTA 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3121.92o:        1.3200         .0000         .0000                  ANTENNA: DELTA H/E/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