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DAY</w:t>
        <w:tab/>
        <w:t>COD</w:t>
        <w:tab/>
        <w:t>RCV</w:t>
        <w:tab/>
        <w:t>Nr</w:t>
        <w:tab/>
        <w:t>Ant</w:t>
        <w:tab/>
        <w:t>Nr</w:t>
        <w:tab/>
        <w:t>typ</w:t>
        <w:tab/>
        <w:t>h</w:t>
        <w:tab/>
        <w:t>embase</w:t>
        <w:tab/>
        <w:t>T1</w:t>
        <w:tab/>
        <w:t>T2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6</w:t>
        <w:tab/>
        <w:t>UAP2</w:t>
        <w:tab/>
        <w:t>ZX</w:t>
        <w:tab/>
        <w:t>821</w:t>
        <w:tab/>
        <w:t>G4</w:t>
        <w:tab/>
        <w:t>6255</w:t>
        <w:tab/>
        <w:t>slant</w:t>
        <w:tab/>
        <w:t>1.166</w:t>
        <w:tab/>
        <w:t>W07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6</w:t>
        <w:tab/>
        <w:t>UAPB</w:t>
        <w:tab/>
        <w:t>ZX</w:t>
        <w:tab/>
        <w:t>018</w:t>
        <w:tab/>
        <w:t>G4</w:t>
        <w:tab/>
        <w:t>6278</w:t>
        <w:tab/>
        <w:t>dhpab</w:t>
        <w:tab/>
        <w:t>0.01</w:t>
        <w:tab/>
        <w:t>-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6</w:t>
        <w:tab/>
        <w:t>UAPF</w:t>
        <w:tab/>
        <w:t>ZX</w:t>
        <w:tab/>
        <w:t>065</w:t>
        <w:tab/>
        <w:t>G4</w:t>
        <w:tab/>
        <w:t>467</w:t>
        <w:tab/>
        <w:t>dhpab</w:t>
        <w:tab/>
        <w:t>0.025</w:t>
        <w:tab/>
        <w:t>-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</w:t>
        <w:tab/>
        <w:t>IQP0</w:t>
        <w:tab/>
        <w:t>ZX</w:t>
        <w:tab/>
        <w:t>018</w:t>
        <w:tab/>
        <w:t>G4</w:t>
        <w:tab/>
        <w:t>6278</w:t>
        <w:tab/>
        <w:t>slant</w:t>
        <w:tab/>
        <w:t>1.068</w:t>
        <w:tab/>
        <w:t>W0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</w:t>
        <w:tab/>
        <w:t>IQQ0</w:t>
        <w:tab/>
        <w:t>ZX</w:t>
        <w:tab/>
        <w:t>043</w:t>
        <w:tab/>
        <w:t>G4</w:t>
        <w:tab/>
        <w:t>8727</w:t>
        <w:tab/>
        <w:t>slant</w:t>
        <w:tab/>
        <w:t>0.982</w:t>
        <w:tab/>
        <w:t>W25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</w:t>
        <w:tab/>
        <w:t>CO33</w:t>
        <w:tab/>
        <w:t>ZX</w:t>
        <w:tab/>
        <w:t>320</w:t>
        <w:tab/>
        <w:t>G4</w:t>
        <w:tab/>
        <w:t>8807</w:t>
        <w:tab/>
        <w:t>slant</w:t>
        <w:tab/>
        <w:t>1.297</w:t>
        <w:tab/>
        <w:t>W15</w:t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</w:t>
        <w:tab/>
        <w:t>IQH0</w:t>
        <w:tab/>
        <w:t>ZX</w:t>
        <w:tab/>
        <w:t>821</w:t>
        <w:tab/>
        <w:t>G4</w:t>
        <w:tab/>
        <w:t>6255</w:t>
        <w:tab/>
        <w:t>slant</w:t>
        <w:tab/>
        <w:t>0.273</w:t>
        <w:tab/>
        <w:t>W07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</w:t>
        <w:tab/>
        <w:t>CO40</w:t>
        <w:tab/>
        <w:t>ZX</w:t>
        <w:tab/>
        <w:t>324</w:t>
        <w:tab/>
        <w:t>G4</w:t>
        <w:tab/>
        <w:t>7914</w:t>
        <w:tab/>
        <w:t>slant</w:t>
        <w:tab/>
        <w:t>1.120</w:t>
        <w:tab/>
        <w:t>W2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</w:t>
        <w:tab/>
        <w:t>IQN0</w:t>
        <w:tab/>
        <w:t>ZX</w:t>
        <w:tab/>
        <w:t>014</w:t>
        <w:tab/>
        <w:t>G4</w:t>
        <w:tab/>
        <w:t>7916</w:t>
        <w:tab/>
        <w:t>slant</w:t>
        <w:tab/>
        <w:t>0.971</w:t>
        <w:tab/>
        <w:t>W20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8</w:t>
        <w:tab/>
        <w:t>CO33</w:t>
        <w:tab/>
        <w:t>ZX</w:t>
        <w:tab/>
        <w:t>320</w:t>
        <w:tab/>
        <w:t>G4</w:t>
        <w:tab/>
        <w:t>8807</w:t>
        <w:tab/>
        <w:t>slant</w:t>
        <w:tab/>
        <w:t>1.296</w:t>
        <w:tab/>
        <w:t>W15</w:t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8</w:t>
        <w:tab/>
        <w:t>IQP0</w:t>
        <w:tab/>
        <w:t>ZX</w:t>
        <w:tab/>
        <w:t>018</w:t>
        <w:tab/>
        <w:t>G4</w:t>
        <w:tab/>
        <w:t>6278</w:t>
        <w:tab/>
        <w:t>slant</w:t>
        <w:tab/>
        <w:t>1.068</w:t>
        <w:tab/>
        <w:t>W0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8</w:t>
        <w:tab/>
        <w:t>IQQ0</w:t>
        <w:tab/>
        <w:t>ZX</w:t>
        <w:tab/>
        <w:t>043</w:t>
        <w:tab/>
        <w:t>G4</w:t>
        <w:tab/>
        <w:t>8727</w:t>
        <w:tab/>
        <w:t>slant</w:t>
        <w:tab/>
        <w:t>0.982</w:t>
        <w:tab/>
        <w:t>W25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8</w:t>
        <w:tab/>
        <w:t>IQH0</w:t>
        <w:tab/>
        <w:t>ZX</w:t>
        <w:tab/>
        <w:t>821</w:t>
        <w:tab/>
        <w:t>G4</w:t>
        <w:tab/>
        <w:t>6255</w:t>
        <w:tab/>
        <w:t>slant</w:t>
        <w:tab/>
        <w:t>0.273</w:t>
        <w:tab/>
        <w:t>W07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8</w:t>
        <w:tab/>
        <w:t>CO40</w:t>
        <w:tab/>
        <w:t>ZX</w:t>
        <w:tab/>
        <w:t>324</w:t>
        <w:tab/>
        <w:t>G4</w:t>
        <w:tab/>
        <w:t>7914</w:t>
        <w:tab/>
        <w:t>slant</w:t>
        <w:tab/>
        <w:t>1.120</w:t>
        <w:tab/>
        <w:t>W2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8</w:t>
        <w:tab/>
        <w:t>IQN0</w:t>
        <w:tab/>
        <w:t>ZX</w:t>
        <w:tab/>
        <w:t>014</w:t>
        <w:tab/>
        <w:t>G4</w:t>
        <w:tab/>
        <w:t>7916</w:t>
        <w:tab/>
        <w:t>slant</w:t>
        <w:tab/>
        <w:t>0.971</w:t>
        <w:tab/>
        <w:t>W20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  <w:tab/>
        <w:t>IQP0</w:t>
        <w:tab/>
        <w:t>ZX</w:t>
        <w:tab/>
        <w:t>018</w:t>
        <w:tab/>
        <w:t>G4</w:t>
        <w:tab/>
        <w:t>6278</w:t>
        <w:tab/>
        <w:t>slant</w:t>
        <w:tab/>
        <w:t>1.068</w:t>
        <w:tab/>
        <w:t>W0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  <w:tab/>
        <w:t>IQQ0</w:t>
        <w:tab/>
        <w:t>ZX</w:t>
        <w:tab/>
        <w:t>043</w:t>
        <w:tab/>
        <w:t>G4</w:t>
        <w:tab/>
        <w:t>8727</w:t>
        <w:tab/>
        <w:t>slant</w:t>
        <w:tab/>
        <w:t>0.982</w:t>
        <w:tab/>
        <w:t>W25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  <w:tab/>
        <w:t>CO33</w:t>
        <w:tab/>
        <w:t>ZX</w:t>
        <w:tab/>
        <w:t>320</w:t>
        <w:tab/>
        <w:t>G4</w:t>
        <w:tab/>
        <w:t>8807</w:t>
        <w:tab/>
        <w:t>slant</w:t>
        <w:tab/>
        <w:t>1.296</w:t>
        <w:tab/>
        <w:t>W15</w:t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  <w:tab/>
        <w:t>IQH0</w:t>
        <w:tab/>
        <w:t>ZX</w:t>
        <w:tab/>
        <w:t>821</w:t>
        <w:tab/>
        <w:t>G4</w:t>
        <w:tab/>
        <w:t>6255</w:t>
        <w:tab/>
        <w:t>slant</w:t>
        <w:tab/>
        <w:t>0.273</w:t>
        <w:tab/>
        <w:t>W07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  <w:tab/>
        <w:t>CO40</w:t>
        <w:tab/>
        <w:t>ZX</w:t>
        <w:tab/>
        <w:t>324</w:t>
        <w:tab/>
        <w:t>G4</w:t>
        <w:tab/>
        <w:t>7914</w:t>
        <w:tab/>
        <w:t>slant</w:t>
        <w:tab/>
        <w:t>1.120</w:t>
        <w:tab/>
        <w:t>W2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  <w:tab/>
        <w:t>IQN0</w:t>
        <w:tab/>
        <w:t>ZX</w:t>
        <w:tab/>
        <w:t>014</w:t>
        <w:tab/>
        <w:t>G4</w:t>
        <w:tab/>
        <w:t>7916</w:t>
        <w:tab/>
        <w:t>slant</w:t>
        <w:tab/>
        <w:t>0.971</w:t>
        <w:tab/>
        <w:t>W20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  <w:tab/>
        <w:t>IQO0</w:t>
        <w:tab/>
        <w:t>ZX</w:t>
        <w:tab/>
        <w:t>043</w:t>
        <w:tab/>
        <w:t>G4</w:t>
        <w:tab/>
        <w:t>8727</w:t>
        <w:tab/>
        <w:t>slant</w:t>
        <w:tab/>
        <w:t>0.706</w:t>
        <w:tab/>
        <w:t>W25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</w:t>
        <w:tab/>
        <w:t>IQP0</w:t>
        <w:tab/>
        <w:t>ZX</w:t>
        <w:tab/>
        <w:t>018</w:t>
        <w:tab/>
        <w:t>G4</w:t>
        <w:tab/>
        <w:t>6278</w:t>
        <w:tab/>
        <w:t>slant</w:t>
        <w:tab/>
        <w:t>1.068</w:t>
        <w:tab/>
        <w:t>W0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</w:t>
        <w:tab/>
        <w:t>CO33</w:t>
        <w:tab/>
        <w:t>ZX</w:t>
        <w:tab/>
        <w:t>320</w:t>
        <w:tab/>
        <w:t>G4</w:t>
        <w:tab/>
        <w:t>8807</w:t>
        <w:tab/>
        <w:t>slant</w:t>
        <w:tab/>
        <w:t>1.296</w:t>
        <w:tab/>
        <w:t>W15</w:t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</w:t>
        <w:tab/>
        <w:t>IQH0</w:t>
        <w:tab/>
        <w:t>ZX</w:t>
        <w:tab/>
        <w:t>821</w:t>
        <w:tab/>
        <w:t>G4</w:t>
        <w:tab/>
        <w:t>6255</w:t>
        <w:tab/>
        <w:t>slant</w:t>
        <w:tab/>
        <w:t>0.273</w:t>
        <w:tab/>
        <w:t>W07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</w:t>
        <w:tab/>
        <w:t>CO40</w:t>
        <w:tab/>
        <w:t>ZX</w:t>
        <w:tab/>
        <w:t>324</w:t>
        <w:tab/>
        <w:t>G4</w:t>
        <w:tab/>
        <w:t>7914</w:t>
        <w:tab/>
        <w:t>slant</w:t>
        <w:tab/>
        <w:t>1.120</w:t>
        <w:tab/>
        <w:t>W2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</w:t>
        <w:tab/>
        <w:t>IQN0</w:t>
        <w:tab/>
        <w:t>ZX</w:t>
        <w:tab/>
        <w:t>014</w:t>
        <w:tab/>
        <w:t>G4</w:t>
        <w:tab/>
        <w:t>7916</w:t>
        <w:tab/>
        <w:t>slant</w:t>
        <w:tab/>
        <w:t>0.971</w:t>
        <w:tab/>
        <w:t>W20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</w:t>
        <w:tab/>
        <w:t>IQO0</w:t>
        <w:tab/>
        <w:t>ZX</w:t>
        <w:tab/>
        <w:t>043</w:t>
        <w:tab/>
        <w:t>G4</w:t>
        <w:tab/>
        <w:t>8727</w:t>
        <w:tab/>
        <w:t>slant</w:t>
        <w:tab/>
        <w:t>0.706</w:t>
        <w:tab/>
        <w:t>W25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</w:t>
        <w:tab/>
        <w:t>IQA0</w:t>
        <w:tab/>
        <w:t>ZX</w:t>
        <w:tab/>
        <w:t>320</w:t>
        <w:tab/>
        <w:t>G4</w:t>
        <w:tab/>
        <w:t>8807</w:t>
        <w:tab/>
        <w:t>slant</w:t>
        <w:tab/>
        <w:t>0.8125</w:t>
        <w:tab/>
        <w:t>W15</w:t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</w:t>
        <w:tab/>
        <w:t>CO50</w:t>
        <w:tab/>
        <w:t>ZX</w:t>
        <w:tab/>
        <w:t>324</w:t>
        <w:tab/>
        <w:t>G4</w:t>
        <w:tab/>
        <w:t>7914</w:t>
        <w:tab/>
        <w:t>slant</w:t>
        <w:tab/>
        <w:t>1.015</w:t>
        <w:tab/>
        <w:t>W2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</w:t>
        <w:tab/>
        <w:t>IQP0</w:t>
        <w:tab/>
        <w:t>ZX</w:t>
        <w:tab/>
        <w:t>018</w:t>
        <w:tab/>
        <w:t>G4</w:t>
        <w:tab/>
        <w:t>6278</w:t>
        <w:tab/>
        <w:t>slant</w:t>
        <w:tab/>
        <w:t>1.068</w:t>
        <w:tab/>
        <w:t>W0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</w:t>
        <w:tab/>
        <w:t>IQN0</w:t>
        <w:tab/>
        <w:t>ZX</w:t>
        <w:tab/>
        <w:t>014</w:t>
        <w:tab/>
        <w:t>G4</w:t>
        <w:tab/>
        <w:t>7916</w:t>
        <w:tab/>
        <w:t>slant</w:t>
        <w:tab/>
        <w:t>0.971</w:t>
        <w:tab/>
        <w:t>W20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</w:t>
        <w:tab/>
        <w:t>IQA0</w:t>
        <w:tab/>
        <w:t>ZX</w:t>
        <w:tab/>
        <w:t>320</w:t>
        <w:tab/>
        <w:t>G4</w:t>
        <w:tab/>
        <w:t>8807</w:t>
        <w:tab/>
        <w:t>slant</w:t>
        <w:tab/>
        <w:t>0.8125</w:t>
        <w:tab/>
        <w:t>W15</w:t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</w:t>
        <w:tab/>
        <w:t>CO50</w:t>
        <w:tab/>
        <w:t>ZX</w:t>
        <w:tab/>
        <w:t>324</w:t>
        <w:tab/>
        <w:t>G4</w:t>
        <w:tab/>
        <w:t>7914</w:t>
        <w:tab/>
        <w:t>slant</w:t>
        <w:tab/>
        <w:t>1.015</w:t>
        <w:tab/>
        <w:t>W2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</w:t>
        <w:tab/>
        <w:t>CO60</w:t>
        <w:tab/>
        <w:t>ZX</w:t>
        <w:tab/>
        <w:t>821</w:t>
        <w:tab/>
        <w:t>G4</w:t>
        <w:tab/>
        <w:t>6255</w:t>
        <w:tab/>
        <w:t>slant</w:t>
        <w:tab/>
        <w:t>1.0255</w:t>
        <w:tab/>
        <w:t>W07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</w:t>
        <w:tab/>
        <w:t>IQO0</w:t>
        <w:tab/>
        <w:t>ZX</w:t>
        <w:tab/>
        <w:t>043</w:t>
        <w:tab/>
        <w:t>G4</w:t>
        <w:tab/>
        <w:t>8727</w:t>
        <w:tab/>
        <w:t>slant</w:t>
        <w:tab/>
        <w:t>0.706</w:t>
        <w:tab/>
        <w:t>W25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</w:t>
        <w:tab/>
        <w:t>PCHA</w:t>
        <w:tab/>
        <w:t>ZX</w:t>
        <w:tab/>
        <w:t>065</w:t>
        <w:tab/>
        <w:t>G4</w:t>
        <w:tab/>
        <w:t>7192</w:t>
        <w:tab/>
        <w:t>dhpab</w:t>
        <w:tab/>
        <w:t>0.025</w:t>
        <w:tab/>
        <w:t>-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2</w:t>
        <w:tab/>
        <w:t>IQP0</w:t>
        <w:tab/>
        <w:t>ZX</w:t>
        <w:tab/>
        <w:t>018</w:t>
        <w:tab/>
        <w:t>G4</w:t>
        <w:tab/>
        <w:t>6278</w:t>
        <w:tab/>
        <w:t>slant</w:t>
        <w:tab/>
        <w:t>1.068</w:t>
        <w:tab/>
        <w:t>W0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2</w:t>
        <w:tab/>
        <w:t>IQN0</w:t>
        <w:tab/>
        <w:t>ZX</w:t>
        <w:tab/>
        <w:t>014</w:t>
        <w:tab/>
        <w:t>G4</w:t>
        <w:tab/>
        <w:t>7916</w:t>
        <w:tab/>
        <w:t>slant</w:t>
        <w:tab/>
        <w:t>0.971</w:t>
        <w:tab/>
        <w:t>W20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2</w:t>
        <w:tab/>
        <w:t>CO50</w:t>
        <w:tab/>
        <w:t>ZX</w:t>
        <w:tab/>
        <w:t>324</w:t>
        <w:tab/>
        <w:t>G4</w:t>
        <w:tab/>
        <w:t>7914</w:t>
        <w:tab/>
        <w:t>slant</w:t>
        <w:tab/>
        <w:t>1.015</w:t>
        <w:tab/>
        <w:t>W2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2</w:t>
        <w:tab/>
        <w:t>CO60</w:t>
        <w:tab/>
        <w:t>ZX</w:t>
        <w:tab/>
        <w:t>821</w:t>
        <w:tab/>
        <w:t>G4</w:t>
        <w:tab/>
        <w:t>6255</w:t>
        <w:tab/>
        <w:t>slant</w:t>
        <w:tab/>
        <w:t>1.0255</w:t>
        <w:tab/>
        <w:t>W07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2</w:t>
        <w:tab/>
        <w:t>IQO0</w:t>
        <w:tab/>
        <w:t>ZX</w:t>
        <w:tab/>
        <w:t>043</w:t>
        <w:tab/>
        <w:t>G4</w:t>
        <w:tab/>
        <w:t>8727</w:t>
        <w:tab/>
        <w:t>slant</w:t>
        <w:tab/>
        <w:t>0.706</w:t>
        <w:tab/>
        <w:t>W25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2</w:t>
        <w:tab/>
        <w:t>PCHA</w:t>
        <w:tab/>
        <w:t>ZX</w:t>
        <w:tab/>
        <w:t>065</w:t>
        <w:tab/>
        <w:t>G4</w:t>
        <w:tab/>
        <w:t>7192</w:t>
        <w:tab/>
        <w:t>dhpab</w:t>
        <w:tab/>
        <w:t>0.025</w:t>
        <w:tab/>
        <w:t>-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3</w:t>
        <w:tab/>
        <w:t>CO50</w:t>
        <w:tab/>
        <w:t>ZX</w:t>
        <w:tab/>
        <w:t>324</w:t>
        <w:tab/>
        <w:t>G4</w:t>
        <w:tab/>
        <w:t>7914</w:t>
        <w:tab/>
        <w:t>slant</w:t>
        <w:tab/>
        <w:t>1.015</w:t>
        <w:tab/>
        <w:t>W29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3</w:t>
        <w:tab/>
        <w:t>CO60</w:t>
        <w:tab/>
        <w:t>ZX</w:t>
        <w:tab/>
        <w:t>821</w:t>
        <w:tab/>
        <w:t>G4</w:t>
        <w:tab/>
        <w:t>6255</w:t>
        <w:tab/>
        <w:t>slant</w:t>
        <w:tab/>
        <w:t>1.0255</w:t>
        <w:tab/>
        <w:t>W07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3</w:t>
        <w:tab/>
        <w:t>PCHA</w:t>
        <w:tab/>
        <w:t>ZX</w:t>
        <w:tab/>
        <w:t>065</w:t>
        <w:tab/>
        <w:t>G4</w:t>
        <w:tab/>
        <w:t>7192</w:t>
        <w:tab/>
        <w:t>dhpab</w:t>
        <w:tab/>
        <w:t>0.025</w:t>
        <w:tab/>
        <w:t>-</w:t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568" w:leader="none"/>
          <w:tab w:val="left" w:pos="1562" w:leader="none"/>
          <w:tab w:val="left" w:pos="2272" w:leader="none"/>
          <w:tab w:val="left" w:pos="3124" w:leader="none"/>
          <w:tab w:val="left" w:pos="3834" w:leader="none"/>
          <w:tab w:val="left" w:pos="4686" w:leader="none"/>
          <w:tab w:val="left" w:pos="5680" w:leader="none"/>
          <w:tab w:val="left" w:pos="6532" w:leader="none"/>
          <w:tab w:val="left" w:pos="7526" w:leader="none"/>
          <w:tab w:val="left" w:pos="8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