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8:4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8:42.0 RXSCAN/rxscan: Opened file: (Name ard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50.97o Data span found   :   1934 epochs     16.1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50.97o Data span expected:   1933 epochs     16.1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50.97o Start  UTC: 1997 205 14:04 48.000  GPS:  915  3963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50.97o Stop   UTC: 1997 206  6:11 18.000  GPS:  915  454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d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d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9    478    478    4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7    699    697    69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4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5    199    198    1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6    588    588    5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8    681    681    6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5    408    408    4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4    586    586    5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4    786    786    7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0    630    630    6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2    533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6    710    710    7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17    325    325    3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3    404    404    4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1    246    246    2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30    690    690    6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1    470    468    4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 6    504    504    5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50.97o     22    150    150    1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d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d02050.97o ...............HAAAAAA..................................6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d02050.97o AAAAAA..................................................6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d02050.97o ........................................................6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d02050.97o ........................................................6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d02050.97o ........................................................6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d02050.97o .........................................................9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d02050.97o ............7AAAAAAAAAAA...................................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d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d02050.97o ................................................................4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d02050.97o ..........CAAAAAAAA..............................................9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d02050.97o .....................................................................9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d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d02050.97o ..............................................................................9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d02050.97o AAAAAA........................................................................1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d02050.97o ..................AAAAAA............................................................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d02050.97o AAAAAAAAAAAAAAA.......................................................................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d02050.97o AAAAAA..................................................................................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d02050.97o AAAAAAAAAAAAAAAAAAAA........................................................................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d02050.97o AAAAAA.......................................................................................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d02050.97o .2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d02050.97o ....6AAAAAAAAAAAAAA9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d02050.97o ........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d02050.97o ...................2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8:4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