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2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21.0 RXSCAN/rxscan: Opened file: (Name art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60.97o Data span found   :   1922 epochs     16.0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60.97o Data span expected:   1921 epochs     16.0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60.97o Start  UTC: 1997 206 14:00 48.000  GPS:  915  4824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60.97o Stop   UTC: 1997 207  6:01 18.000  GPS:  915  5400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29    478    478    4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 7    700    700    7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16    589    589    5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14    384    384    3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15    199    199    1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18    682    682    6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25    451    451    4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 4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19    575    575    5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24    793    793    7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27    644    644    6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10    625    625    6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 2    537    537    5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26    704    704    7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17    306    306    3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 9    748    748    7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23    399    399    3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21    241    241    2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30    674    674    6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 1    466    466    4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 6    489    489    4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60.97o     22    136    136    1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rt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rt02060.97o ..............9AAAAAAA..................................9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rt02060.97o AAAAAA..................................................8AAAAA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rt02060.97o ........................................................9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rt02060.97o ........................................................9AAAAAAAAA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rt02060.97o ........................................................9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rt02060.97o .........................................................A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rt02060.97o ............GAAAAAAAAAAA.................................2A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rt02060.97o ...........................................................8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rt02060.97o ................................................................6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rt02060.97o .........CAAAAAAAA..............................................2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rt02060.97o .....................................................................A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rt02060.97o ......................................................................4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rt02060.97o .............................................................................1A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rt02060.97o AAAAAA........................................................................2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rt02060.97o ..................HAAAAA...........................................................3AAA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rt02060.97o AAAAAAAAAAAAAA.......................................................................1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rt02060.97o AAAAA...................................................................................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rt02060.97o AAAAAAAAAAAAAAAAAAAA........................................................................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rt02060.97o AAAAAA.......................................................................................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rt02060.97o .3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rt02060.97o ....9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rt02060.97o .......1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rt02060.97o ...................4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2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