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2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28.0 RXSCAN/rxscan: Opened file: (Name asp0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01990.97o Data span found   :   1885 epochs     15.7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01990.97o Data span expected:   1893 epochs     15.7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01990.97o Start  UTC: 1997 199 14:14 18.000  GPS:  914  483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01990.97o Stop   UTC: 1997 200  6:00 48.000  GPS:  914  5400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p0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0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16    617    617    6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29    478    476    47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 7    708    707    7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14    416    416    4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15    233    233    2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25    390    390    3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 4    565    564    56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18    591    590    59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19    550    546    546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24    761    758    75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27    603    603    603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10    615    615    6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 2    531    530    5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26    698    698    6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17    212    207    207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 9    745    745    7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23    385    385    3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 5    699    699    6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21    223    223    2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30    611    611    6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 1    444    444    4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 6    403    403    4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1990.97o     22     72     71     7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sp0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sp01990.97o .........................................................AAAAAAAAAA7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sp01990.97o .................DAAAAA..................................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sp01990.97o AAAAAAA..................................................AAAAAAAAAA7A......................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sp01990.97o .........................................................AAAAAAAAAA7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sp01990.97o .........................................................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sp01990.97o ..............HAAAAAAAAA..................................1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sp01990.97o .............................................................7AAAAA7AAAAAAAAAAA9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sp01990.97o .............................................................1AAAAA7AAAAAAAAAAA9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sp01990.97o ..................................................................82AAAAAAAAAAA9AAAA9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sp01990.97o ...........EAAAAAA9A..............................................16AAAAAAAAAAA9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sp01990.97o ........................................................................6AAAAAA9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sp01990.97o ........................................................................2AAAAAA9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sp01990.97o A......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sp01990.97o AAAAAAAA........................................................................1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sp01990.97o ....................AAAA..............................................................8A9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sp01990.97o AAAAAAAAAAAAAAAA........................................................................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sp01990.97o AAAAAAA...................................................................................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sp01990.97o AAAAAAAAAAAAAAAAAAAAAA....................................................................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sp01990.97o 4AAAAAAA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sp01990.97o ...2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sp01990.97o ......5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sp01990.97o ..........3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sp01990.97o .....................39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3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