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49:35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35.0 RXSCAN/rxscan: Opened file: (Name asp0200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02000.97o Data span found   :   1945 epochs     16.2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02000.97o Data span expected:   1944 epochs     16.2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02000.97o Start  UTC: 1997 200 14:02 18.000  GPS:  914  5689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02000.97o Stop   UTC: 1997 201  6:14 18.000  GPS:  915   224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p0200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0200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31      8      8      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29    498    494    49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 7    739    731    731      1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14    440    440    44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15    249    249    2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16    641    641    6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25    445    424    424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18    688    688    68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 4    574    574    57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19    580    571    57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24    780    773    77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27    650    650    6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10    618    618    61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 2    537    530    53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26    698    698    69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17    247    247    24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 9    745    745    7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23    387    387    38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 5    727    727    7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21    222    222    2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30    646    646    6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 1    456    456    45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 6    464    464    46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02000.97o     22    107    107    10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asp0200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asp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asp02000.97o ................3AAAAAA.................................8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asp02000.97o AAAAAAA.................................................8AAAAAAAAAAA.......................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asp02000.97o ........................................................8AAAAAA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asp02000.97o ........................................................8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asp02000.97o ........................................................8AAAAAA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asp02000.97o ..............AAAAAAAAAAA.................................4AA6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asp02000.97o ..........................................................3AAAA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asp02000.97o .............................................................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asp02000.97o ..................................................................AAAAAAAAAAAAAAAAAA9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asp02000.97o ..........4AAAAAAAA9..............................................4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asp02000.97o ......................................................................4A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asp02000.97o ........................................................................5AAAAAAAAAAAAAAAAAA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asp02000.97o A..............................................................................6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asp02000.97o AAAAAAA.........................................................................3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asp02000.97o ...................AAAAAA............................................................2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asp02000.97o AAAAAAAAAAAAAAAA.......................................................................2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asp02000.97o AAAAAA....................................................................................9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asp02000.97o AAAAAAAAAAAAAAAAAAAAA........................................................................2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asp02000.97o 6AAAAAA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asp02000.97o ...5AAAAAAAAAAAAAAAAAAAAA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asp02000.97o .....1AAAAAAAAAAAAAAA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asp02000.97o .........4AAAAAAAAAAAAAAA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asp02000.97o .....................5AAA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42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