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4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2.0 RXSCAN/rxscan: Opened file: (Name asp1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11990.97o Data span found   :    181 epochs      1.5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11990.97o Data span expected:    180 epochs      1.5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11990.97o Start  UTC: 1997 199 13:57 48.000  GPS:  914  4822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11990.97o Stop   UTC: 1997 199 15:27 48.000  GPS:  914  4876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p1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1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29    181    181    1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16    181    180    18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14    181    181    1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15    181    180    18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 7    178    178    1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31     23     23     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25     85     84     8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18     88     88     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p11990.97o      4     18     17     1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sp1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sp11990.97o .......................................................1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sp11990.97o .......................................................1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sp11990.97o .......................................................1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sp11990.97o .......................................................1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sp11990.97o ........................................................AAA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asp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sp11990.97o ..........................................................1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sp11990.97o ...........................................................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sp1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