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4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44.0 RXSCAN/rxscan: Opened file: (Name atc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c02050.97o Data span found   :   1847 epochs     15.3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c02050.97o Data span expected:   1846 epochs     15.3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c02050.97o Start  UTC: 1997 205 14:37 18.000  GPS:  915  3982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c02050.97o Stop   UTC: 1997 206  6:00 18.000  GPS:  915  4536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c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c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29    418    418    4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18    644    644    6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25    437    437    4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 7    637    637    6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14    320    320    3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15    133    133    1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16    523    523    5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 4    581    581    5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19    574    574    5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24    795    795    7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27    644    644    6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10    623    623    6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 2    536    536    5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26    702    702    7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17    298    298    2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 9    745    745    7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23    398    398    3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 5    721    721    7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21    242    242    2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30    662    662    6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 1    465    465    4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 6    476    476    4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c02050.97o     22    127    127    1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tc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tc02050.97o ...............AAAAAAA....................................5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tc02050.97o ..........................................................5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tc02050.97o ............AAAAAAAAAAAA..................................5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tc02050.97o AAAAAA....................................................5AAAAAAAA.......................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tc02050.97o ..........................................................5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tc02050.97o ..........................................................5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tc02050.97o ..........................................................5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tc02050.97o ...........................................................6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tc02050.97o ................................................................3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tc02050.97o .........1AAAAAAAAA..............................................A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tc02050.97o .....................................................................7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tc02050.97o ......................................................................1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tc02050.97o ..............................................................................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tc02050.97o AAAAAA.........................................................................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tc02050.97o ..................6AAAAA...........................................................2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tc02050.97o AAAAAAAAAAAAAAA.......................................................................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tc02050.97o AAAAA...................................................................................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tc02050.97o AAAAAAAAAAAAAAAAAAAA........................................................................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tc02050.97o AAAAAA.......................................................................................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tc02050.97o ..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tc02050.97o ....7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tc02050.97o ........8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tc02050.97o ...................1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5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