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49:59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49:59.0 RXSCAN/rxscan: Opened file: (Name aye0202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20.97o Data span found   :   2008 epochs     16.7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20.97o Data span expected:   2007 epochs     16.725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20.97o Start  UTC: 1997 202 13:59 18.000  GPS:  915  1367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20.97o Stop   UTC: 1997 203  6:42 48.000  GPS:  915  19698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ye0202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e0202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9    501    501    5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7    741    741    7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14    424    424    4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15    238    238    2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16    629    629    6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5    505    505    5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18    688    688    6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2    541    541    5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1    464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31      1      1      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4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19    578    578    57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7    648    648    64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10    624    624    62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17    336    336    3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3    393    393    3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5    727    727    72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1    230    230    2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30    725    725    72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6    541    541    54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22    183    183    18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20.97o      3     28     28     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ye0202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ye02020.97o ................6AAAAAA.................................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ye02020.97o AAAAAAA.................................................AAAAAAAAAAAA.......................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ye02020.97o ........................................................AAAAAAAAAAAAA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ye02020.97o ........................................................A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ye02020.97o ........................................................A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ye02020.97o .............FAAAAAAAAAAAA................................3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ye02020.97o ..........................................................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ye02020.97o ..............................................................................2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ye02020.97o .....7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aye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ye02020.97o ............................................................6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ye02020.97o .................................................................7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ye02020.97o ..........4AAAAAAAAA..............................................A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ye02020.97o ......................................................................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ye02020.97o .......................................................................1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ye02020.97o AAAAAAA.........................................................................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ye02020.97o ...................EAAAAAA...........................................................8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ye02020.97o AAAAAAAAAAAAAAAA.......................................................................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ye02020.97o AAAAAA...................................................................................5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ye02020.97o AAAAAAAAAAAAAAAAAAAAA........................................................................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ye02020.97o AAAAAAA.............................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ye02020.97o ..2AAAAAA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ye02020.97o ........1AAAAAAAAAAAA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ye02020.97o ....................2AAAAA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aye0202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 6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