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0: 6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 6.0 RXSCAN/rxscan: Opened file: (Name aye0203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30.97o Data span found   :   1926 epochs     16.05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30.97o Data span expected:   1925 epochs     16.04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30.97o Start  UTC: 1997 203 14:16 48.000  GPS:  915  22422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ye02030.97o Stop   UTC: 1997 204  6:19 18.000  GPS:  915  2819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ye0203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ye0203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9    457    457    45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7    684    681    681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4    381    381    38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5    195    194    1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6    586    586    5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8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5    465    465    46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9    570    570    57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4    793    793    79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7    649    649    64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2    540    539    53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6    705    705    70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17    294    293    293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9    751    751    75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3    394    394    3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5    728    728    72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1    229    229    22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30    686    686    68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1    463    463    46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 6    502    502    5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ye02030.97o     22    144    144    1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aye0203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aye02030.97o ................GAAAAA...................................8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aye02030.97o AAAAAAA..................................................8AAAAAAAAAA.......................8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aye02030.97o .........................................................8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aye02030.97o .........................................................8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aye02030.97o .........................................................8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aye02030.97o .........................................................3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aye02030.97o .............FAAAAAAAAAAA.................................6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aye02030.97o ............................................................9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aye02030.97o .................................................................7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aye02030.97o ..........EAAAAAAAA..............................................2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aye02030.97o .....................................................................3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aye02030.97o .......................................................................4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aye02030.97o ..............................................................................4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aye02030.97o AAAAAAA........................................................................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aye02030.97o ..................3AAAAAA...........................................................1A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aye02030.97o AAAAAAAAAAAAAAA.......................................................................2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aye02030.97o AAAAAA...................................................................................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aye02030.97o AAAAAAAAAAAAAAAAAAAAA.......................................................................2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aye02030.97o AAAAAAA..............................................................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aye02030.97o ..5AAAAAA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aye02030.97o .....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aye02030.97o ........4AAAAAAAAAAAA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aye02030.97o ....................4AAAA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0:13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