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0:19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0:19.0 RXSCAN/rxscan: Opened file: (Name ayg0206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yg02060.97o Data span found   :   1917 epochs     15.97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yg02060.97o Data span expected:   1916 epochs     15.9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yg02060.97o Start  UTC: 1997 206 13:57 48.000  GPS:  915  4822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yg02060.97o Stop   UTC: 1997 207  5:55 48.000  GPS:  915  5397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yg0206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yg0206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29    489    489    48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 7    704    704    70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16    592    592    59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14    387    387    38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15    203    203    20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18    679    679    67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25    408    408    40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 4    585    585    58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19    571    571    57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24    788    788    7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27    642    642    6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10    628    628    62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 2    533    533    53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26    708    708    70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17    306    306    3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 9    749    749    7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23    404    404    40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 5    722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21    247    247    2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30    666    666    66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 1    470    470    47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 6    479    479    47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g02060.97o     22    128    128    12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ayg0206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ayg02060.97o ..............8AAAAAAA.................................1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ayg02060.97o AAAAAA.................................................1AAAAAAAAAAA.......................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ayg02060.97o .......................................................1AAAAAAAAAAAAAAAAAAA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ayg02060.97o .......................................................1AAAAAAAAAAAA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ayg02060.97o .......................................................1A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ayg02060.97o ........................................................1AAA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ayg02060.97o ............CAAAAAAAAAA...................................6A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ayg02060.97o ...........................................................9A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ayg02060.97o ................................................................6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ayg02060.97o .........BAAAAAAAA..............................................2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ayg02060.97o ....................................................................1A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ayg02060.97o ......................................................................4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ayg02060.97o .............................................................................1AAAAAAAAAAAA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ayg02060.97o AAAAAA........................................................................3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ayg02060.97o ..................9AAAA............................................................4A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ayg02060.97o AAAAAAAAAAAAAA.......................................................................2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ayg02060.97o AAAAA...................................................................................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ayg02060.97o AAAAAAAAAAAAAAAAAAA........................................................................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ayg02060.97o AAAAAA.......................................................................................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ayg02060.97o .4AAAAAAAAAAAAAAAAAAAAA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ayg02060.97o ....9AAAAAAAAAAAAAA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ayg02060.97o .......2AAAAAAAAAAAAAAA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ayg02060.97o ...................5AAA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0:26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