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0:26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26.0 RXSCAN/rxscan: Opened file: (Name bel0204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02040.97o Data span found   :   1947 epochs     16.22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02040.97o Data span expected:   1946 epochs     16.2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02040.97o Start  UTC: 1997 204 13:46 48.000  GPS:  915  3088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02040.97o Stop   UTC: 1997 205  5:59 48.000  GPS:  915  3672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0204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0204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31      4      4      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29    527    527    5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 7    744    744    7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14    427    427    4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15    241    241    2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16    632    632    63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18    680    680    6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25    430    430    4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 4    583    583    5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19    572    572    57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24    792    792    7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27    643    643    6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10    626    626    6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 2    535    535    53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26    705    705    7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17    293    293    2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 9    747    747    7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23    401    401    4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 5    720    720    7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21    245    245    2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30    655    655    65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 1    467    467    46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 6    469    469    46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40.97o     22    119    119    1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el0204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bel0204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el02040.97o ...............9AAAAAA.................................8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el02040.97o AAAAAA.................................................8AAAAAAAAAAA.......................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el02040.97o .......................................................8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el02040.97o .......................................................8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el02040.97o .......................................................8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el02040.97o .........................................................5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el02040.97o ............7AAAAAAAAAAA..................................6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el02040.97o ...........................................................3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el02040.97o .................................................................A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bel02040.97o ..........BAAAAAAAA..............................................7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bel02040.97o .....................................................................5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bel02040.97o .......................................................................9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bel02040.97o ..............................................................................5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bel02040.97o AAAAAA.........................................................................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bel02040.97o ..................8AAAAA............................................................9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bel02040.97o AAAAAAAAAAAAAAA.......................................................................6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bel02040.97o AAAAAA..................................................................................2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bel02040.97o AAAAAAAAAAAAAAAAAAAA........................................................................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bel02040.97o AAAAAAA.....................................................................................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bel02040.97o ..8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bel02040.97o ....4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bel02040.97o ........6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bel02040.97o ....................9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33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