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3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34.0 RXSCAN/rxscan: Opened file: (Name bel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50.97o Data span found   :   2008 epochs     16.7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50.97o Data span expected:   2007 epochs     16.7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50.97o Start  UTC: 1997 205 13:59 48.000  GPS:  915  396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50.97o Stop   UTC: 1997 206  6:43 18.000  GPS:  915  456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9    493    493    4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7    710    710    7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4    393    393    3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5    207    207    2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6    598    598    5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5    526    526    5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4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4    792    792    7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17    388    388    3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3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1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30    741    741    7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6    564    564    5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22    214    214    2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50.97o      3     57     57     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el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el02050.97o ...............9AAAAAA..................................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el02050.97o AAAAAA..................................................AA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el02050.97o ........................................................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el02050.97o ........................................................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el02050.97o ........................................................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el02050.97o .........................................................7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el02050.97o ............7AAAAAAAAAAAAA................................8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el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el02050.97o ................................................................3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el02050.97o .........1AAAAAAAAA..............................................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el02050.97o .....................................................................7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el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el02050.97o ..............................................................................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el02050.97o AAAAAA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el02050.97o ..................8AAAAAAA.........................................................2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el02050.97o AAAAAAAAAAAAAAA.......................................................................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el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el02050.97o AAAAAAAAAAAAAAAAAAAA........................................................................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el02050.97o AAAAAA.......................................................................................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el02050.97o ..A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el02050.97o ....7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el02050.97o ........8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el02050.97o ...................2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bel02050.97o .........................9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4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