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0:4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41.0 RXSCAN/rxscan: Opened file: (Name bel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02060.97o Data span found   :   1334 epochs     11.1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02060.97o Data span expected:   1333 epochs     11.1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02060.97o Start  UTC: 1997 206 14:26 18.000  GPS:  915  4839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02060.97o Stop   UTC: 1997 207  1:32 48.000  GPS:  915  5239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18    656    656    65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16    536    536    5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29    211    210    21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 7    648    639    6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14    331    328    3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15    144    144    1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25     85     85     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 4    583    583    5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19    573    573    5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24    514    514    5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27    643    643    6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10    626    626    6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 2    535    535    5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26    705    705    7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17    136    136    1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 9    491    491    4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23    402    402    4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 5    308    308    3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21    234    234    23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30    137    137    1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02060.97o      1     66     66     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el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el02060.97o .........................................................2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el02060.97o .........................................................2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el02060.97o .........................................................2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el02060.97o AAAAAA....................................................9AAAAAAAA.......................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el02060.97o .........................................................1AAAAAAAAAA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el02060.97o .........................................................1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el02060.97o .........................................................1A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el02060.97o ...........................................................9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el02060.97o ................................................................6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el02060.97o ................................................................2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el02060.97o .....................................................................A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el02060.97o ......................................................................4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el02060.97o .............................................................................1A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el02060.97o AAAAAA........................................................................3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el02060.97o ...................................................................................5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el02060.97o AAAAAA...............................................................................1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el02060.97o AAAAA...................................................................................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el02060.97o AAAAAA......................................................................................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el02060.97o AAAAAA.......................................................................................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el02060.97o .3AAAA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el02060.97o ....9A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46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