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0:59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0:59.0 RXSCAN/rxscan: Opened file: (Name bgr0201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r02010.97o Data span found   :   1887 epochs     15.72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r02010.97o Data span expected:   1886 epochs     15.7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r02010.97o Start  UTC: 1997 201 14:19 48.000  GPS:  915   516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r02010.97o Stop   UTC: 1997 202  6:02 48.000  GPS:  915  1081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gr0201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r0201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2010.97o     29    468    468    46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2010.97o      7    710    709    70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2010.97o     14    394    393    39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2010.97o     15    205    205    20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2010.97o     16    597    597    59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2010.97o     18    686    686    6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2010.97o     25    451    451    4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2010.97o      4    641    641    6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2010.97o     19    580    580    5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2010.97o     24    801    801    80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2010.97o     27    649    649    6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2010.97o     10    618    618    61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2010.97o      2    543    543    5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2010.97o     26    698    698    69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2010.97o     17    240    239    23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2010.97o      9    745    745    7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2010.97o     23    388    388    38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2010.97o      5    725    725    72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2010.97o     21    226    226    22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2010.97o     30    632    632    63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2010.97o      1    457    457    45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2010.97o      6    449    449    4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2010.97o     22     93     93     9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bgr0201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bgr02010.97o ................8AAAAAA..................................6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bgr02010.97o AAAAAAA..................................................6AAAAAAAAAA.......................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bgr02010.97o .........................................................6AAAAAAAAAA9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bgr02010.97o .........................................................6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bgr02010.97o .........................................................6AAAAA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bgr02010.97o ..........................................................6AAAA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bgr02010.97o .............CAAAAAAAAAA..................................6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bgr02010.97o ...........GA...............................................3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bgr02010.97o .................................................................3AAA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bgr02010.97o ..........4AAAAAAAAA..............................................7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bgr02010.97o ......................................................................6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bgr02010.97o ........................................................................8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bgr02010.97o A..............................................................................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bgr02010.97o AAAAAAA.........................................................................6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bgr02010.97o ...................BAAA9.............................................................6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bgr02010.97o AAAAAAAAAAAAAAAA.......................................................................5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bgr02010.97o AAAAAA...................................................................................2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bgr02010.97o AAAAAAAAAAAAAAAAAAAAA........................................................................5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bgr02010.97o AAAAAAA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bgr02010.97o ...8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bgr02010.97o .....4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bgr02010.97o .........7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bgr02010.97o .....................8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 6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