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1: 7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1: 7.0 RXSCAN/rxscan: Opened file: (Name bgs0199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s01990.97o Data span found   :   1885 epochs     15.70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s01990.97o Data span expected:   1884 epochs     15.70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s01990.97o Start  UTC: 1997 199 14:42 48.000  GPS:  914  48498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s01990.97o Stop   UTC: 1997 200  6:24 48.000  GPS:  914  54150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gs0199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s0199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01990.97o     29    245    238    23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01990.97o      7    670    666    66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01990.97o     14    366    366    36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01990.97o     15    175    175    17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01990.97o     16    568    568    56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01990.97o     18    687    687    68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01990.97o     25    425    421    421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01990.97o      4    590    585    58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01990.97o     19    580    580    58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01990.97o     24    743    735    73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01990.97o     27    649    649    64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01990.97o     10    574    573    57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01990.97o      2    544    536    53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01990.97o     26    689    689    68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01990.97o      9    746    746    74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01990.97o     23    337    337    33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01990.97o      5    726    726    72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01990.97o     30    660    660    66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01990.97o     21    121    121    12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01990.97o      1    416    415    41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01990.97o      6    477    477    47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01990.97o     17    169    169    16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01990.97o     22     88     83     83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bgs0199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bgs01990.97o ..........................................................1AAAAAAA8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bgs01990.97o AAAAAAA...................................................1AAAAAAAAAA......................2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bgs01990.97o ..........................................................1AAAAAAAAAAAA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bgs01990.97o ..........................................................1AAAAA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bgs01990.97o ..........................................................1AAAAAAAAAAAAAAAAAA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bgs01990.97o ...........................................................AAAAAAAAAAAAAAAAAAAAAA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bgs01990.97o ...............4AAAAAAAAA..................................AAA9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bgs01990.97o ...........6A.................................................3AAAAAAAAAAAAAAAAA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bgs01990.97o ..................................................................8AAAAAAAAAAAAAAAAAA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bgs01990.97o ...........EAAAAAAAA................................................7AAAAAAAAAAAAAA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bgs01990.97o ......................................................................1AAAAAAAAAA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bgs01990.97o ..........................................................................7AAAAAAAAAAAAAAAAA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bgs01990.97o A..............................................................................3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bgs01990.97o AAAAAAAA.........................................................................8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bgs01990.97o AAAAAAAAAAAAAAAA........................................................................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bgs01990.97o AAAAAAA.....................................................................................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bgs01990.97o AAAAAAAAAAAAAAAAAAAAAA........................................................................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bgs01990.97o ...3AAAAAAAAAAAAAAAAAAAAA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bgs01990.97o ....9AAA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bgs01990.97o .......5AAAAAAAAAAAAA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bgs01990.97o .........2AAAAAAAAAAAAAAA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bgs01990.97o ....................9AAAA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bgs01990.97o ......................2A8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1:13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