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2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1.0 RXSCAN/rxscan: Opened file: (Name bgs2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21990.97o Data span found   :    139 epochs      1.1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21990.97o Data span expected:    138 epochs      1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21990.97o Start  UTC: 1997 199 17:18 18.000  GPS:  914  4943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21990.97o Stop   UTC: 1997 199 18:27 18.000  GPS:  914  4984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s2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2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24    139    138    1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18    138    138    1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14     55     54     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16    139    138    1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 4    138    138    1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 7      1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19    136    135    1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21990.97o     27     90     90     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s2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gs21990.97o .....................................................................7AAA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s21990.97o .....................................................................7AAA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s21990.97o .....................................................................7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s21990.97o .....................................................................7AAA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s21990.97o .....................................................................7AAA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s2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s21990.97o .....................................................................6AAA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gs21990.97o ......................................................................1AA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