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1:22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22.0 RXSCAN/rxscan: Opened file: (Name bgs3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31990.97o Data span found   :    230 epochs      1.9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31990.97o Data span expected:    229 epochs      1.9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31990.97o Start  UTC: 1997 199 18:45 48.000  GPS:  914  4995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31990.97o Stop   UTC: 1997 199 20:40 18.000  GPS:  914  5064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gs3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s3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31990.97o     19    230    230    2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31990.97o     18    203    203    2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31990.97o     24    230    230    2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31990.97o      4    161    161    16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31990.97o     27    230    230    2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31990.97o     10    230    228    22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31990.97o     16     82     81     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31990.97o      2     92     92     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31990.97o     26     43     43     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gs3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gs31990.97o ...........................................................................9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gs31990.97o ...........................................................................9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gs31990.97o ...........................................................................9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gs31990.97o ...........................................................................9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gs31990.97o ...........................................................................9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gs31990.97o ...........................................................................8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gs31990.97o ...........................................................................9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gs31990.97o ...............................................................................3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gs31990.97o .................................................................................7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23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