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5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52.0 RXSCAN/rxscan: Opened file: (Name bor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20.97o Data span found   :   1932 epochs     16.1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20.97o Data span expected:   1931 epochs     16.0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20.97o Start  UTC: 1997 202 13:59 48.000  GPS:  915  1368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02020.97o Stop   UTC: 1997 203  6:05 18.000  GPS:  915  1947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9    499    498    4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 7    728    726    72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15    237    237    2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16    628    627    6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14    421    421    4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18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5    443    442    44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 4    576    573    5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4    795    795    7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19    557    556    5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10    621    621    6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 2    540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6    703    703    7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17    253    252    25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3    392    392    3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 5    726    726    7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1    228    228    2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30    648    648    6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 1    461    461    4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 6    465    465    4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02020.97o     22    108    108    1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or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or02020.97o ................7AAAAA..................................9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or02020.97o AAAAAAA.................................................9AAAAAAAAAAA.......................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or02020.97o ........................................................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or02020.97o ........................................................9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or02020.97o ........................................................8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or02020.97o ..........................................................9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or02020.97o .............8AAAAAAAAAA..................................5A9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or02020.97o ............................................................4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or02020.97o ..........EAAAAAAAAA..............................................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or02020.97o ..................................................................9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or02020.97o ......................................................................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or02020.97o .......................................................................1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or02020.97o ......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or02020.97o AAAAAAA.........................................................................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or02020.97o ...................BAAAA.............................................................8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or02020.97o AAAAAAAAAAAAAAAA.......................................................................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or02020.97o AAAAAA...................................................................................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or02020.97o AAAAAAAAAAAAAAAAAAAAA........................................................................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or02020.97o AAAAAAA.....................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or02020.97o ..2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or02020.97o .....7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or02020.97o ........1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or02020.97o ....................2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5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