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2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29.0 RXSCAN/rxscan: Opened file: (Name car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40.97o Data span found   :   1928 epochs     16.0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40.97o Data span expected:   1927 epochs     16.0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40.97o Start  UTC: 1997 204 13:59 18.000  GPS:  915  3095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02040.97o Stop   UTC: 1997 205  6:02 48.000  GPS:  915  367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9    494    494    4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7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4    403    403    4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5    219    219    2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6    609    609    6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5    414    414    4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4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9    574    574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4    788    788    7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7    645    645    6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0    628    628    6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2    535    535    5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6    707    707    7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17    291    291    2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3    401    401    4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5    724    724    7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1    241    241    2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30    664    664    6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1    467    467    46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 6    478    478    4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02040.97o     22    123    123    1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ar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ar02040.97o ...............7AAAAAA..................................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ar02040.97o AAAAAA..................................................AAAAAAAAAAAA......................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ar02040.97o ........................................................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ar02040.97o ........................................................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ar02040.97o ........................................................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ar02040.97o .........................................................6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ar02040.97o ............CAAAAAAAAAAA..................................3A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ar02040.97o ...........................................................2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ar02040.97o ................................................................2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ar02040.97o ..........CAAAAAAAA..............................................6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ar02040.97o .....................................................................6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ar02040.97o .......................................................................8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car02040.97o ........................................................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car02040.97o AAAAAA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car02040.97o ..................8AAAAA............................................................6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car02040.97o AAAAAAAAAAAAAAA.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car02040.97o AAAAAA..................................................................................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car02040.97o AAAAAAAAAAAAAAAAAAAA........................................................................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car02040.97o AAAAAAA......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car02040.97o ..9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car02040.97o ....3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car02040.97o ........7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car02040.97o ....................8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3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