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3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36.0 RXSCAN/rxscan: Opened file: (Name car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50.97o Data span found   :   1931 epochs     16.0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50.97o Data span expected:   1930 epochs     16.0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50.97o Start  UTC: 1997 205 13:56 18.000  GPS:  915  395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50.97o Stop   UTC: 1997 206  6:01 18.000  GPS:  915  4536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6    607    606    6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9    493    492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7    718    714    7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4    400    399    3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5    217    217    2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8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5    417    417    4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4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4    789    789    7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9    549    549    5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0    627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2    536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6    707    707    7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17    298    298    2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3    400    400    4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1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30    669    669    6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 6    483    483    4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50.97o     22    129    129    1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r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r02050.97o .......................................................2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r02050.97o ...............7AAAAAA.................................2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r02050.97o AAAAAA.................................................1AAAAAAAAAAA.......................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r02050.97o .......................................................2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r02050.97o .......................................................2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r02050.97o ..........................................................6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r02050.97o ............CAAAAAAAAAAA..................................5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r02050.97o ...........................................................5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r02050.97o .........3AAAAAAAAA..............................................9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r02050.97o .................................................................6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r02050.97o .....................................................................8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r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r02050.97o ..............................................................................9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r02050.97o AAAAAA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r02050.97o ..................8AAAAA............................................................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r02050.97o AAAAAAAAAAAAAAA.......................................................................9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r02050.97o AAAAA...................................................................................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r02050.97o AAAAAAAAAAAAAAAAAAAA........................................................................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r02050.97o AAAAAA.......................................................................................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r02050.97o .1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r02050.97o ....6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r02050.97o ........9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r0205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4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