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4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43.0 RXSCAN/rxscan: Opened file: (Name car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60.97o Data span found   :   1935 epochs     32.2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60.97o Data span expected:    968 epochs     16.1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60.97o Start  UTC: 1997 206 13:53 18.000  GPS:  915  4820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60.97o Stop   UTC: 1997 207  6:00 48.000  GPS:  915  540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6    604    604    6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9    489    489    4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4    397    397    3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5    214    213    2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7    713    713    7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5    424    424    4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4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9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4    789    789    7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7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0    628    628    6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2    517    516    5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6    707    707    7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17    305    305    3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3    400    400    4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5    724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1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30    676    676    6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 6    490    490    4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60.97o     22    136    136    1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r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r02060.97o .................................................................................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