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2:50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50.0 RXSCAN/rxscan: Opened file: (Name cou0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01990.97o Data span found   :   1962 epochs     16.3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01990.97o Data span expected:   1961 epochs     16.3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01990.97o Start  UTC: 1997 199 14:02 18.000  GPS:  914  4825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01990.97o Stop   UTC: 1997 200  6:22 48.000  GPS:  914  5413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0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0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 2    550    549    5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 1    462    461    46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29    509    509    50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 7    764    761    76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14    451    451    4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15    258    255    25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16    651    651    6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31     12     12     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25    491    491    4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18    689    689    6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 4    668    668    6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19    583    583    5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24    804    804    8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27    653    653    65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10    614    614    61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26    695    695    6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17    240    240    2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 9    743    743    7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23    382    382    3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 5    727    727    7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21    215    215    21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30    652    652    6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 6    471    471    47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01990.97o     22    114    114    11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cou0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cou01990.97o A..............................................................................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cou01990.97o ......BAAAAAAAAAAAAAA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cou01990.97o .................8AAAAA.................................8AAAAA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cou01990.97o AAAAAAAA................................................7AAAAAAAAAAA.......................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cou01990.97o ........................................................8AAAAAAAAAAAA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cou01990.97o ........................................................7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cou01990.97o ........................................................8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cou0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cou01990.97o ..............DAAAAAAAAAA.................................4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cou01990.97o ...........................................................9AAAAA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cou01990.97o ...........BAA...............................................6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cou01990.97o ..................................................................7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cou01990.97o ...........EAAAAAAAAA.............................................1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cou01990.97o ......................................................................1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cou01990.97o ........................................................................1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cou01990.97o AAAAAAAA.........................................................................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cou01990.97o ....................HAAAA.............................................................7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cou01990.97o AAAAAAAAAAAAAAAA........................................................................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cou01990.97o AAAAAAA...................................................................................6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cou01990.97o AAAAAAAAAAAAAAAAAAAAAA.......................................................................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cou01990.97o 3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cou01990.97o ...1AAAAAA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cou01990.97o .........1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cou01990.97o .....................2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58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