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5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9.0 RXSCAN/rxscan: Opened file: (Name cou3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31990.97o Data span found   :    156 epochs      1.3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31990.97o Data span expected:    155 epochs      1.2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31990.97o Start  UTC: 1997 199 15:00 48.000  GPS:  914  4860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31990.97o Stop   UTC: 1997 199 16:18 18.000  GPS:  914  4907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3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3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 7    154    149    149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14    156    156    15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15    141    141    1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16    154    150    15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18    152    150    150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25    104    102    1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29    152    150    150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31990.97o      4    116    115    11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ou3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cou31990.97o ............................................................7AAA9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ou31990.97o ............................................................9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cou31990.97o ............................................................9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ou31990.97o ............................................................7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ou31990.97o ............................................................7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cou31990.97o ............................................................7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cou31990.97o ............................................................7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ou31990.97o .............................................................69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