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3:3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32.0 RXSCAN/rxscan: Opened file: (Name esn0206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60.97o Data span found   :   1940 epochs     16.1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60.97o Data span expected:   1939 epochs     16.1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60.97o Start  UTC: 1997 206 13:50 18.000  GPS:  915  481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n02060.97o Stop   UTC: 1997 207  5:59 48.000  GPS:  915  5400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n0206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n0206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6    608    608    6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9    508    508    5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7    720    720    7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4    403    403    4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5    217    217    2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8    679    679    67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5    454    454    45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4    583    583    5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9    572    572    5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7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0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17    313    313    31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9    744    744    7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3    401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1    247    247    2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30    670    670    6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 6    483    483    4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n02060.97o     22    135    135    1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esn0206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esn02060.97o .......................................................6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esn02060.97o ..............BAAAAAAA.................................6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esn02060.97o AAAAAA.................................................6AAAAAAAAAAA.......................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esn02060.97o .......................................................6AAAAAAAAAAAA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esn02060.97o .......................................................6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esn02060.97o .........................................................A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esn02060.97o ...........9AAAAAAAAAAAA.................................2A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esn02060.97o ...........................................................9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esn02060.97o ................................................................5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esn02060.97o .........BAAAAAAAAA.............................................3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esn02060.97o .....................................................................A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esn02060.97o ......................................................................4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esn02060.97o ..............................................................................A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esn02060.97o AAAAAA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esn02060.97o ..................8AAAAA...........................................................6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esn02060.97o AAAAAAAAAAAAAA.......................................................................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esn02060.97o AAAAA...................................................................................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esn02060.97o AAAAAAAAAAAAAAAAAAA.........................................................................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esn02060.97o AAAAAA.......................................................................................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esn02060.97o .3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esn02060.97o ....A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esn02060.97o ........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esn02060.97o ...................4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3:40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