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4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40.0 RXSCAN/rxscan: Opened file: (Name etx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50.97o Data span found   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50.97o Data span expected:   1957 epochs     16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50.97o Start  UTC: 1997 205 13:41 18.000  GPS:  915  3948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x02050.97o Stop   UTC: 1997 206  5:59 48.000  GPS:  915  4536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x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x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31      8      8      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9    529    529    5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 7    747    747    7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14    429    429    4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15    245    245    2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16    635    635    6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18    680    680    6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5    425    425    4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 4    584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19    573    573    5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4    790    790    7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7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10    627    627    6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 2    534    534    5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6    706    706    7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17    302    302    3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 9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3    402    402    4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 5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1    245    245    2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30    665    665    6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 1    469    469    4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 6    478    478    4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x02050.97o     22    127    127    1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etx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etx02050.97o ......................................................2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etx02050.97o ...............9AAAAAA................................2A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etx02050.97o AAAAAA................................................2AA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etx02050.97o ......................................................2A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etx02050.97o ......................................................2A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etx02050.97o ......................................................2A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etx02050.97o .........................................................8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etx02050.97o ............EAAAAAAAAAAA..................................6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etx02050.97o ...........................................................6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etx02050.97o ................................................................4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etx02050.97o ..........BAAAAAAAA..............................................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etx02050.97o .....................................................................8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etx0205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etx02050.97o ..............................................................................8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etx02050.97o AAAAAA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etx02050.97o ..................8AAAAA...........................................................1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etx02050.97o AAAAAAAAAAAAAAA.......................................................................9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etx02050.97o AAAAA.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etx02050.97o AAAAAAAAAAAAAAAAAAAA........................................................................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etx02050.97o AAAAAA.......................................................................................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etx02050.97o .1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etx02050.97o ....7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etx02050.97o ........9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etx02050.97o ...................2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4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