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3:5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55.0 RXSCAN/rxscan: Opened file: (Name fue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02020.97o Data span found   :   1919 epochs     15.9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02020.97o Data span expected:   1918 epochs     15.9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02020.97o Start  UTC: 1997 202 14:04 18.000  GPS:  915  1370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02020.97o Stop   UTC: 1997 203  6:03 18.000  GPS:  915  1946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e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29    493    493    4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 7    729    729    7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14    413    413    41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15    227    227    2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16    618    618    6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18    685    685    6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25    422    422    4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 4    581    581    5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19    577    577    57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24    793    793    7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27    647    647    6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10    624    624    6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 2    539    539    5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26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17    261    261    26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 9    750    750    7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23    395    395    3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 5    726    726    7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21    233    233    2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30    646    646    6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 1    463    463    4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 6    462    462    4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20.97o     22    105    105    1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fue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fue02020.97o ................GAAAAAA.................................7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fue02020.97o AAAAAAA.................................................7AAAAAAAAAAA.......................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fue02020.97o ........................................................7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fue02020.97o ........................................................7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fue02020.97o ........................................................7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fue02020.97o ..........................................................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fue02020.97o .............FAAAAAAAAAA..................................2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fue02020.97o ............................................................6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fue02020.97o .................................................................6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fue02020.97o ..........4AAAAAAAAA..............................................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fue02020.97o ......................................................................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fue02020.97o .......................................................................1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fue02020.97o ..............................................................................1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fue02020.97o AAAAAAA........................................................................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fue02020.97o ...................FAAAA.............................................................9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fue02020.97o AAAAAAAAAAAAAAAA.......................................................................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fue02020.97o AAAAAA...................................................................................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fue02020.97o AAAAAAAAAAAAAAAAAAAAA........................................................................9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fue02020.97o AAAAAAA..........................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fue02020.97o ..2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fue02020.97o .....7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fue02020.97o ........1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fue02020.97o ....................2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 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