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4: 3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 3.0 RXSCAN/rxscan: Opened file: (Name fue0203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02030.97o Data span found   :   1959 epochs     16.32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02030.97o Data span expected:   1958 epochs     16.3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02030.97o Start  UTC: 1997 203 13:51 48.000  GPS:  915  2227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02030.97o Stop   UTC: 1997 204  6:10 48.000  GPS:  915  2814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e0203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0203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 1    538    535    53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 2    609    577    577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16    663    661    66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31     30     30     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29    626    601    601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 7    798    795    795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14    461    458    45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15    270    270    27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25    606    594    59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18    700    692    692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 4    823    795    795      0      8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19    619    615    61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24    901    896    89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27    670    668    66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10    677    662    662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26    757    744    744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17    428    396    396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 9    778    760    76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23    454    406    406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 5    769    760    760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21    312    270    27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30    658    653    65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 6    509    509    50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22    158    135    135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e02030.97o      3      3      0      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fue0203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fue02030.97o ....AAAAAAAAAAAAAAAAA..................................5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fue02030.97o A.............................................................................7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fue02030.97o .......................................................5A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fue02030.97o .......................................................5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fue02030.97o ..............AAAAAAAAA5...............................5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fue02030.97o AAAAAAAA...............................................5AAAAAAAAAAAA9......................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fue02030.97o .......................................................5A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fue02030.97o .......................................................5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fue02030.97o ............GAAAAAAAAAAA................................3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fue02030.97o ..........................................................6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fue02030.97o ........3799AA.............................................6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fue02030.97o ................................................................3AA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fue02030.97o .........8AAAAAAAAAA............................................1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fue02030.97o ......................................................................A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fue02030.97o ......................................................................17AA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fue02030.97o AAAAAAA........................................................................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fue02030.97o ..................9AAAAA..........................................................1AAAAAA3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fue02030.97o AAAAAAAAAAAAAAAA......................................................................2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fue02030.97o AAAAA8..................................................................................7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fue02030.97o AAAAAAAAAAAAAAAAAAAAA.......................................................................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fue02030.97o AAAAAAA2......................................................................................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fue02030.97o ...9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fue02030.97o .......2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fue02030.97o ...................25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fue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 9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