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 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 9.0 RXSCAN/rxscan: Opened file: (Name isp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40.97o Data span found   :   1999 epochs     16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40.97o Data span expected:   1998 epochs     16.6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40.97o Start  UTC: 1997 204 14:07 48.000  GPS:  915  3100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02040.97o Stop   UTC: 1997 205  6:46 48.000  GPS:  915  370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p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9    484    484    4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7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4    386    386    3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5    200    200    2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6    590    590    5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5    533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9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4    794    794    7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17    384    384    3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3    400    400    4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5    720    720    7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1    244    244    2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30    740    740    740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6    562    562    5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22    212    212    2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02040.97o      3     54     54     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isp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isp02040.97o ...............AAAAAAA..................................4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isp02040.97o AAAAAA..................................................4A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isp02040.97o ........................................................4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isp02040.97o ........................................................4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isp02040.97o ........................................................4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isp02040.97o .........................................................4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isp02040.97o ............8AAAAAAAAAAAAAA...............................7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isp02040.97o ...........................................................3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isp02040.97o .................................................................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isp02040.97o ..........BAAAAAAAA..............................................7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isp02040.97o .....................................................................4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isp02040.97o .......................................................................8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isp02040.97o ..............................................................................5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isp02040.97o AAAAAA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isp02040.97o ..................7AAAAAAAA.........................................................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isp02040.97o AAAAAAAAAAAAAAA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isp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isp02040.97o AAAAAAAAAAAAAAAAAAAA........................................................................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isp02040.97o AAAAAAA...............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isp02040.97o ..7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isp02040.97o ....4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isp02040.97o ........5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isp02040.97o ....................9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isp02040.97o .........................6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1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