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4:16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4:16.0 RXSCAN/rxscan: Opened file: (Name isp0206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p02060.97o Data span found   :   1992 epochs     16.60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p02060.97o Data span expected:   1991 epochs     16.59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p02060.97o Start  UTC: 1997 206 14:03 48.000  GPS:  915  48264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p02060.97o Stop   UTC: 1997 207  6:39 18.000  GPS:  915  54237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p0206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p0206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p02060.97o     15    218    211    211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p02060.97o      7    735    729    729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p02060.97o     29    584    563    563      0      8   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p02060.97o     14    408    399    399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p02060.97o     16    608    595    595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p02060.97o     25    662    654    654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p02060.97o     18    722    695    695      0      4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p02060.97o      4    821    781    781      0      4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p02060.97o     24    898    873    873      0      5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p02060.97o     19    609    606    60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p02060.97o     27    658    645    645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p02060.97o     10    657    655    655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p02060.97o      2    589    572    572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p02060.97o     26    757    737    737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p02060.97o     17    514    487    487      0      5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p02060.97o      9    794    766    766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p02060.97o     23    458    437    437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p02060.97o      5    745    722    722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p02060.97o     21    320    283    283      0      4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p02060.97o     30    728    714    714      0      5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p02060.97o      1    521    519    519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p02060.97o      6    583    578    578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p02060.97o     22    208    203    20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p02060.97o      3     85     52     52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isp0206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isp02060.97o ........................................................7AAAAAA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isp02060.97o AAAAAAA.................................................7AAAAAAAAAA.......................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isp02060.97o .............CAAAAAAA99.................................7AAAAAA88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isp02060.97o ........................................................7AAAAAA9AAAAA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isp02060.97o ........................................................7AAAAAAAAAAAAAAAAAAA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isp02060.97o ...........9AAAAAAAAAAAAAA..............................29AAAAA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isp02060.97o ........................................................38AAAAAAAAAAAAAAAAAAAAA9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isp02060.97o .......3.7AAAA............................................7AAAAAAAAAAAAAAAAAAAA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isp02060.97o .........99AAAAAAAAA...........................................1AAAAAAAAAAAAAAAAAA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isp02060.97o ................................................................8AAAAAAAAAAAAAAAAAAA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isp02060.97o .....................................................................5AAAAAAAAAAAAAAAAAAAAA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isp02060.97o ......................................................................6AAAAAAAAAAAAAAAAAAAA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isp02060.97o .............................................................................4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isp02060.97o AAAAAA........................................................................79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isp02060.97o .................5AAAAAAAA.......................................................2AAAAAA8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isp02060.97o AAAAAAAAAAAAAAA......................................................................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isp02060.97o AAAAA8.................................................................................7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isp02060.97o AAAAAAAAAAAAAAAAAAAA3.......................................................................7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isp02060.97o AAAAA97......................................................................................7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isp02060.97o ..4AAAAAAAAAAAAAAAAAAAAAAA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isp02060.97o ...8AAAAAAAAAAAAAAAA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isp02060.97o .......6AAAAAAAAAAAAAAAAAA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isp02060.97o ...................1AAAAAA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3 isp02060.97o .......................1.9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4:23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