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2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23.0 RXSCAN/rxscan: Opened file: (Name iss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20.97o Data span found   :   1936 epochs     16.1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20.97o Data span expected:   1935 epochs     16.1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20.97o Start  UTC: 1997 202 13:52 18.000  GPS:  915  136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20.97o Stop   UTC: 1997 203  5:59 48.000  GPS:  915  1944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31     11     11     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9    491    482    482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7    753    752    75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4    437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5    249    249    2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6    640    640    6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5    433    433    4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4    579    579    5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2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6    666    666    6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17    261    256    25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3    395    395    3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5    723    723    7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1    193    190    1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30    637    637    6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 6    452    452    4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20.97o     22     88     88     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iss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iss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iss02020.97o ................9AAA97.................................5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iss02020.97o AAAAAAA................................................5AAAAAAAAAAA9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iss02020.97o .......................................................5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iss02020.97o .......................................................5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iss02020.97o .......................................................5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iss02020.97o ..........................................................9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iss02020.97o .............9AAAAAAAAAA..................................4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iss02020.97o ............................................................7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iss02020.97o .................................................................5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iss02020.97o ..........CAAAAAAAAA.............................................1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iss02020.97o ......................................................................9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iss02020.97o .......................................................................2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iss02020.97o ......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iss02020.97o AAAAAAA..........................................................................9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iss02020.97o ...................DAAAA............................................................1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iss02020.97o AAAAAAAAAAAAAAA.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iss02020.97o AAAAAA...................................................................................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iss02020.97o AAAAAAAAAAAAAAAAAAAAA........................................................................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iss02020.97o AAAAA9..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iss02020.97o ..2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iss02020.97o .....8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iss02020.97o .........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iss02020.97o .....................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3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