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4:3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37.0 RXSCAN/rxscan: Opened file: (Name jau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10.97o Data span found   :   1917 epochs     15.9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10.97o Data span expected:   1916 epochs     15.9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10.97o Start  UTC: 1997 201 14:02 18.000  GPS:  915   505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u02010.97o Stop   UTC: 1997 202  6:00 18.000  GPS:  915  1080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u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29    507    507    5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 7    738    732    73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14    427    426    42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15    238    238    2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16    630    630    6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25    436    436    4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18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 4    579    573    573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24    783    777    77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19    538    538    5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10    572    570    5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27    587    587    5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 2    511    509    5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26    671    667    6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17    206    204    20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 9    744    741    7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23    391    391    3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 5    699    699    6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21    231    231    2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30    628    626    6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 1    453    447    4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 6    390    390    3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u02010.97o     22     90     90     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jau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jau02010.97o ................8AAAAAA.................................8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jau02010.97o AAAAAAA.................................................8AAAAAAAAAAA.......................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jau02010.97o ........................................................8AAAAAAAAAAA9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jau02010.97o ........................................................8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jau02010.97o ........................................................8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jau02010.97o .............AAAAAAAAAAA..................................4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jau02010.97o ...........................................................2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jau02010.97o ...........7A...............................................3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jau02010.97o ..........6AAAAAAAAA..............................................8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jau02010.97o ...................................................................9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jau02010.97o ........................................................................8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jau02010.97o ........................................................................6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jau02010.97o A...............................................................................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jau02010.97o AAAAAA..........................................................................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jau02010.97o ....................AAAA.............................................................7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jau02010.97o AAAAAAAAAAAAAAAA.......................................................................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jau02010.97o AAAAAA...................................................................................3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jau02010.97o AAAAAAAAAAAAAAAAAAAAA........................................................................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jau02010.97o A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jau02010.97o ...8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jau02010.97o .....5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jau02010.97o ...........9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jau02010.97o .....................9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4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