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4:44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44.0 RXSCAN/rxscan: Opened file: (Name jau0202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u02020.97o Data span found   :    269 epochs      2.2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u02020.97o Data span expected:   1991 epochs     16.589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u02020.97o Start  UTC: 1997 202 13:54 18.000  GPS:  915  1364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u02020.97o Stop   UTC: 1997 203  6:29 38.000  GPS:  915  1961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u0202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u0202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29     76     76     7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 7    106    105    10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14     66     66     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15     41     41     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16     92     92     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25     66     66     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18     84     84     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 4     76     75     7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24    102    102    1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19     71     71     7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10     76     75     7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27     77     77     7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 2     66     66     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26     87     87     8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17     36     36     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 9     97     97     9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23     51     51     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 5     91     91     9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21     31     31     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30     91     91     9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 1     59     58     5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 6     60     60     6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20.97o     22     21     21     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jau0202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jau02020.97o ...............................................................E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jau02020.97o .E1............................................................E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jau02020.97o ...............................................................E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jau0202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jau02020.97o ...............................................................E..........E1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jau02020.97o .............6..........E1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jau02020.97o ...............................................................6..........E1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jau02020.97o ...............................................................5..........E1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jau02020.97o .............C............................................................C1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jau02020.97o ..........................................................................B1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jau02020.97o ..........................................................................41..........E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jau02020.97o ..........................................................................41..........E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jau02020.97o ......................................................................................9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jau02020.97o .E1...................................................................................9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jau02020.97o ........................81............................................................2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jau02020.97o .E1..........E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jau02020.97o .B1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jau02020.97o .51..........E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jau02020.97o .31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jau02020.97o .............E..........E1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jau02020.97o .............B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jau02020.97o .............4..........E1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jau02020.97o ........................51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45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