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5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55.0 RXSCAN/rxscan: Opened file: (Name lie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50.97o Data span found   :   1958 epochs     16.3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50.97o Data span expected:   1957 epochs     16.3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50.97o Start  UTC: 1997 205 13:53 18.000  GPS:  915  3956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50.97o Stop   UTC: 1997 206  6:11 48.000  GPS:  915  4543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e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29    499    499    4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 7    703    700    70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14    408    407    4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15    223    223    2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16    613    612    6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18    682    682    6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25    458    458    45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 4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19    568    568    5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24    792    792    7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27    645    645    6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10    626    626    6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 2    537    537    5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26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17    316    316    3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 9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23    398    398    3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 5    724    724    7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21    239    239    2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30    688    688    6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 1    466    466    4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 6    502    502    5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50.97o     22    149    149    1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lie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lie02050.97o ...............8AAAAAA.................................4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lie02050.97o AAAAAA.................................................4AAAAAAAAAAA........................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lie02050.97o .......................................................4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lie02050.97o .......................................................4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lie02050.97o .......................................................4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lie02050.97o .........................................................8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lie02050.97o ............FAAAAAAAAAAA..................................9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lie02050.97o ...........................................................5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lie02050.97o ................................................................2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lie02050.97o .........2AAAAAAAAA..............................................9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lie02050.97o .....................................................................8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lie02050.97o ......................................................................1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lie02050.97o ..............................................................................9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lie02050.97o AAAAAA.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lie02050.97o ..................7AAAAA............................................................9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lie02050.97o AAAAAAAAAAAAAAA.......................................................................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lie02050.97o AAAAA...................................................................................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lie02050.97o AAAAAAAAAAAAAAAAAAAA........................................................................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lie02050.97o AAAAAA.......................................................................................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lie02050.97o .1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lie02050.97o ....6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lie02050.97o ........9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lie02050.97o ...................1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 2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