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5: 2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 2.0 RXSCAN/rxscan: Opened file: (Name lie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60.97o Data span found   :   1939 epochs     16.1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60.97o Data span expected:   1938 epochs     16.1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60.97o Start  UTC: 1997 206 13:52 18.000  GPS:  915  481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60.97o Stop   UTC: 1997 207  6:01 18.000  GPS:  915  5400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e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16    605    605    6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15    217    217    2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9    493    492    4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 7    720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14    401    401    4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5    446    446    4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18    641    641    6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 4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19    575    575    5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4    792    792    79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7    606    606    6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10    625    625    6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 2    537    537    5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17    304    304    3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3    399    399    3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 5    687    687    68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1    239    239    2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30    675    675    6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 1    466    466    4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 6    490    490    4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60.97o     22    136    136    1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lie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lie02060.97o .......................................................4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lie02060.97o .......................................................5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lie02060.97o ..............8AAAAAAA.................................4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lie02060.97o AAAAAA.................................................4A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lie02060.97o .......................................................5AA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lie02060.97o ............FAAAAAAAAAAA.................................1A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lie02060.97o ..........................................................7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lie02060.97o ...........................................................8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lie02060.97o ................................................................7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lie02060.97o .........CAAAAAAAA..............................................2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lie02060.97o ......................................................................8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lie02060.97o ......................................................................3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lie02060.97o .............................................................................2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lie02060.97o AAAAAA........................................................................2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lie02060.97o ..................HAAAAA...........................................................2AAA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lie02060.97o AAAAAAAAAAAAAA.......................................................................1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lie02060.97o AAAAA...................................................................................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lie02060.97o AAAAAAAAAAAAAAAAAAAA.........................................................................8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lie02060.97o AAAAAA.......................................................................................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lie02060.97o .3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lie02060.97o ....9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lie02060.97o .......2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lie02060.97o ...................4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5: 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