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5: 9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5: 9.0 RXSCAN/rxscan: Opened file: (Name mar0201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02010.97o Data span found   :   2932 epochs     16.289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02010.97o Data span expected:   2931 epochs     16.28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02010.97o Start  UTC: 1997 201 13:55  8.000  GPS:  915   501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02010.97o Stop   UTC: 1997 202  6:12  8.000  GPS:  915  10874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r0201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0201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02010.97o      1    796    750    750      0      5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02010.97o      2    893    855    855      0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02010.97o      7   1248   1202   1202      0      5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02010.97o     14    711    707    707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02010.97o     15    417    415    415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02010.97o     16   1007    989    989      0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02010.97o     29    921    885    885      0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02010.97o     31     40     14     14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02010.97o     25    900    845    845      0      5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02010.97o     18   1108   1062   1062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02010.97o      4   1254   1159   1159      0      5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02010.97o     24   1357   1312   1312      0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02010.97o     19    891    887    887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02010.97o     10    969    920    920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02010.97o     27    963    960    960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02010.97o     26   1126   1088   1088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02010.97o     17    537    502    502      0      6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02010.97o      9   1173   1158   1158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02010.97o     23    639    621    621      0      5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02010.97o      5   1163   1142   1142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02010.97o     21    420    384    384      0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02010.97o     30    956    951    951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02010.97o      6    733    709    709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02010.97o     22    212    211    21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mar0201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mar02010.97o .....FAAAAAAAAAAAAA95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mar02010.97o A9............................................................................18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mar02010.97o AAAAAAAA...............................................2AAAAAAAAAAAA6.....................37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mar02010.97o .......................................................2AAAAAAAAAAAA9AA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mar02010.97o .......................................................3AAAAAAA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mar02010.97o .......................................................2AAAAAAAAAAAAAAAAAAAA97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mar02010.97o ...............489AAAAAA...............................2AAAAAAAAAAA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1 mar02010.97o .......................................................1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mar02010.97o ............7AAAAAAAAAAA.................................87AAA78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mar02010.97o .........................................................39AAAAAAAAAAAAAAAAAAAAAA3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mar02010.97o ........196AA4A............................................19AAAAAAAAAAAAAAAAAA7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mar02010.97o .........95AAAAAAAAAA.............................................9AAA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mar02010.97o ..................................................................7AAAAAAAAAAAAAAAAAA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mar02010.97o .......................................................................2A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mar02010.97o .......................................................................3A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mar02010.97o AAAAAAA8.......................................................................2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mar02010.97o ...................AAAAA............................................................3A99AA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mar02010.97o AAAAAAAAAAAAAAAA8......................................................................8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mar02010.97o AAAAAA9..................................................................................5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mar02010.97o AAAAAAAAAAAAAAAAAAAAA7.......................................................................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mar02010.97o AAAAAAA7...................................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mar02010.97o ...3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mar02010.97o ........45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mar02010.97o ....................8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5:18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