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ATUS :970731:1855:25.0 RXSCAN/rxscan: Started RX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NEX file name?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:970731:1855:25.0 RXSCAN/rxscan: Opened file: (Name mrt01990.97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rt01990.97o Data span found   :   1668 epochs     13.900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rt01990.97o Data span expected:   1774 epochs     14.783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rt01990.97o Start  UTC: 1997 199 15:51 48.000  GPS:  914  48912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rt01990.97o Stop   UTC: 1997 200  6:38 48.000  GPS:  914  54234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rt01990.97o    PRN     Good observations     Number of Gap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rt01990.97o            L1     L2     LC     L1     L2     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rt01990.97o     16    355    344    344      0      1    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rt01990.97o      4    600    578    578      0      4     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rt01990.97o      7    599    554    554      0      7      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rt01990.97o     14    228    227    227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rt01990.97o     15     61     44     44      0      4     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rt01990.97o     18    480    469    469      0      3     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rt01990.97o     29    381    341    341      0      4     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rt01990.97o     19    530    526    526      0      2     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rt01990.97o     24    735    720    720      0      4     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rt01990.97o     27    597    591    591      0      4     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rt01990.97o     10    582    577    577      0      3     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rt01990.97o      2    591    583    583      0      2     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rt01990.97o     26    746    733    733      0      6      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rt01990.97o     17    408    360    360      0      5      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rt01990.97o      9    789    769    769      0      9      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rt01990.97o     23    425    391    391      0      3     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rt01990.97o      5    772    759    759      0      3     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rt01990.97o     21    276    242    242      0      9      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rt01990.97o     30    667    664    664      0      1    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rt01990.97o      1    497    494    494      0      1    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rt01990.97o      6    486    484    484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rt01990.97o     25    399    397    397      0      2     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rt01990.97o     22    175    154    154      0      1    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HHH    mrt01990.97o -00--01--02--03--04--05--06--07--08--09--10--11--12--13--14--15--16--17--18--19--20--21--22--23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6 mrt01990.97o ...............................................................59AAAAAA...5AAA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4 mrt01990.97o .........6A99A.................................................59AAAAAA...5AAAAAA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7 mrt01990.97o AAAAAAAA.......................................................59AAA85.....................5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4 mrt01990.97o ...............................................................59AAAAAA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5 mrt01990.97o ...............................................................48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8 mrt01990.97o ...............................................................49AAAAAA...5AAAAAAA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9 mrt01990.97o ................AAAAAAA9.......................................49AA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9 mrt01990.97o .................................................................69AAAA...5AAAAAAAAA89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4 mrt01990.97o ...........BAAAAAAAA..............................................6AAAA...5AAAAAAAAA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7 mrt01990.97o ......................................................................8...5AAAAAAAAA89AAAAAA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0 mrt01990.97o ..........................................................................3AAAAAAAAA89AAAAAAAA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2 mrt01990.97o AA.............................................................................7AAAA9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6 mrt01990.97o AAAAAAAAA.......................................................................6AAA.I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7 mrt01990.97o ...................8AAAAAA...........................................................8AAA61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9 mrt01990.97o AAAAAAAAAAAAAAAAA......................................................................37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3 mrt01990.97o AAAAAAA1..................................................................................8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5 mrt01990.97o AAAAAAAAAAAAAAAAAAAAAAA......................................................................19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1 mrt01990.97o 7AAAAAA85...........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30 mrt01990.97o ....5AAAAAAAAAAAAAAAAAAAAA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1 mrt01990.97o .....2AAAAAAAAAAAAAAAA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6 mrt01990.97o ..........5AAAAAAAAAAAAAAA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5 mrt01990.97o .............6AAAAAAAAAAAA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2 mrt01990.97o .....................5AAAA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:970731:1855:30.0 RXSCAN/rxscan: Normal end to RXSCA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