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3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30.0 RXSCAN/rxscan: Opened file: (Name mrt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2000.97o Data span found   :   1920 epochs     16.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2000.97o Data span expected:   1919 epochs     15.9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2000.97o Start  UTC: 1997 200 14:02 18.000  GPS:  914  568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t02000.97o Stop   UTC: 1997 201  6:01 48.000  GPS:  915   217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rt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t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9    502    502    5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7    756    750    7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31      9      9      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4    442    442    4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5    250    249    2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6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5    449    449    4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8    689    689    6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4    654    654    6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9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4    797    790    79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7    652    652    6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0    616    616    6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2    547    547    5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6    697    697    6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17    210    210    2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3    385    385    3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5    728    728    7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1    217    217    2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30    620    620    6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1    454    454    4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 6    439    439    4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t02000.97o     22     79     79     7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mrt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mrt02000.97o .................HAAAAA.................................8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mrt02000.97o AAAAAAA8................................................8AAAAAA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mrt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mrt02000.97o ........................................................8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mrt02000.97o ........................................................8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mrt02000.97o ........................................................8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mrt02000.97o .............2AAAAAAAAAA..................................5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mrt02000.97o ..........................................................3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mrt02000.97o ...........9A................................................9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mrt02000.97o ..................................................................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mrt02000.97o ..........4AAAAAAAAA..............................................4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mrt02000.97o ......................................................................4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mrt02000.97o ........................................................................4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mrt0200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mrt02000.97o AAAAAAA.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mrt02000.97o ...................8AAAA..............................................................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mrt02000.97o AAAAAAAAAAAAAAAA.......................................................................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mrt02000.97o AAAAAA...............................................................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mrt02000.97o AAAAAAAAAAAAAAAAAAAAAA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mrt02000.97o 6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mrt02000.97o ...5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mrt02000.97o .....1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mrt02000.97o .........4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mrt02000.97o .....................5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3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